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60"/>
        <w:ind w:firstLine="397"/>
        <w:jc w:val="both"/>
        <w:rPr>
          <w:rFonts w:ascii="a_Simpler" w:hAnsi="a_Simpler" w:cs="a_Simpler"/>
          <w:b/>
          <w:b/>
          <w:bCs/>
          <w:kern w:val="2"/>
          <w:sz w:val="48"/>
          <w:szCs w:val="48"/>
        </w:rPr>
      </w:pPr>
      <w:r>
        <w:rPr>
          <w:rFonts w:cs="a_Simpler" w:ascii="a_Simpler" w:hAnsi="a_Simpler"/>
          <w:b/>
          <w:bCs/>
          <w:kern w:val="2"/>
          <w:sz w:val="48"/>
          <w:szCs w:val="48"/>
        </w:rPr>
        <w:t>Собственность</w:t>
      </w:r>
    </w:p>
    <w:p>
      <w:pPr>
        <w:pStyle w:val="Normal"/>
        <w:spacing w:lineRule="auto" w:line="192" w:before="0" w:after="60"/>
        <w:ind w:firstLine="397"/>
        <w:jc w:val="both"/>
        <w:rPr>
          <w:rFonts w:ascii="a_Simpler" w:hAnsi="a_Simpler" w:cs="a_Simpler"/>
          <w:kern w:val="2"/>
          <w:sz w:val="48"/>
          <w:szCs w:val="48"/>
        </w:rPr>
      </w:pPr>
      <w:r>
        <w:rPr>
          <w:rFonts w:cs="a_Simpler" w:ascii="a_Simpler" w:hAnsi="a_Simpler"/>
          <w:b/>
          <w:bCs/>
          <w:kern w:val="2"/>
          <w:sz w:val="48"/>
          <w:szCs w:val="48"/>
        </w:rPr>
        <w:t>рабочего класса</w:t>
      </w:r>
    </w:p>
    <w:p>
      <w:pPr>
        <w:pStyle w:val="Normal"/>
        <w:spacing w:lineRule="auto" w:line="192" w:before="0" w:after="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192" w:before="0" w:after="60"/>
        <w:ind w:firstLine="397"/>
        <w:jc w:val="both"/>
        <w:rPr>
          <w:rFonts w:ascii="Arial Black" w:hAnsi="Arial Black" w:cs="Arial Black"/>
          <w:kern w:val="2"/>
          <w:sz w:val="24"/>
          <w:szCs w:val="24"/>
        </w:rPr>
      </w:pPr>
      <w:r>
        <w:rPr>
          <w:rFonts w:eastAsia="Arial Black" w:cs="Arial Black" w:ascii="Arial Black" w:hAnsi="Arial Black"/>
          <w:kern w:val="2"/>
          <w:sz w:val="24"/>
          <w:szCs w:val="24"/>
        </w:rPr>
        <w:t xml:space="preserve"> </w:t>
      </w:r>
      <w:r>
        <w:rPr>
          <w:rFonts w:cs="Arial Black" w:ascii="Arial Black" w:hAnsi="Arial Black"/>
          <w:kern w:val="2"/>
          <w:sz w:val="24"/>
          <w:szCs w:val="24"/>
        </w:rPr>
        <w:t>И.Танин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Ранее уже приводился важнейший вывод Энгельса в отношении собственности проле-тариата (т. 21, с. 336, 1887 г.)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</w:rPr>
        <w:t>Главное требование Маркса</w:t>
      </w:r>
      <w:r>
        <w:rPr>
          <w:rFonts w:cs="Arial Black" w:ascii="Arial Black" w:hAnsi="Arial Black"/>
          <w:color w:val="FF0000"/>
          <w:kern w:val="2"/>
          <w:sz w:val="24"/>
          <w:szCs w:val="24"/>
        </w:rPr>
        <w:t xml:space="preserve"> – </w:t>
      </w:r>
      <w:r>
        <w:rPr>
          <w:rFonts w:cs="Arial Black" w:ascii="Arial Black" w:hAnsi="Arial Black"/>
          <w:color w:val="0000FF"/>
          <w:kern w:val="2"/>
          <w:sz w:val="24"/>
          <w:szCs w:val="24"/>
        </w:rPr>
        <w:t>захват всех средств производства</w:t>
      </w:r>
      <w:r>
        <w:rPr>
          <w:rFonts w:cs="Arial Black" w:ascii="Arial Black" w:hAnsi="Arial Black"/>
          <w:color w:val="FF0000"/>
          <w:kern w:val="2"/>
          <w:sz w:val="24"/>
          <w:szCs w:val="24"/>
        </w:rPr>
        <w:t xml:space="preserve"> от имени общества пролетариатом, до-бившимся  </w:t>
      </w:r>
      <w:r>
        <w:rPr>
          <w:rFonts w:cs="Arial Black" w:ascii="Arial Black" w:hAnsi="Arial Black"/>
          <w:color w:val="0000FF"/>
          <w:kern w:val="2"/>
          <w:sz w:val="24"/>
          <w:szCs w:val="24"/>
        </w:rPr>
        <w:t xml:space="preserve">безраздельного политиче-ского господства 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При всей казалось бы ясности, его практическое применение затруднено сложно-стью понимания термина </w:t>
      </w:r>
      <w:r>
        <w:rPr>
          <w:rFonts w:cs="Arial" w:ascii="Arial" w:hAnsi="Arial"/>
          <w:b/>
          <w:bCs/>
          <w:kern w:val="2"/>
          <w:sz w:val="24"/>
          <w:szCs w:val="24"/>
        </w:rPr>
        <w:t>общественная собственность</w:t>
      </w:r>
      <w:r>
        <w:rPr>
          <w:rFonts w:cs="Arial" w:ascii="Arial" w:hAnsi="Arial"/>
          <w:kern w:val="2"/>
          <w:sz w:val="24"/>
          <w:szCs w:val="24"/>
        </w:rPr>
        <w:t xml:space="preserve">. Между тем, именно форма собственности на средства производства определяет </w:t>
      </w:r>
      <w:r>
        <w:rPr>
          <w:rFonts w:cs="Arial" w:ascii="Arial" w:hAnsi="Arial"/>
          <w:b/>
          <w:bCs/>
          <w:color w:val="0000FF"/>
          <w:kern w:val="2"/>
          <w:sz w:val="24"/>
          <w:szCs w:val="24"/>
        </w:rPr>
        <w:t>суть  экономической формации</w:t>
      </w:r>
      <w:r>
        <w:rPr>
          <w:rFonts w:cs="Arial" w:ascii="Arial" w:hAnsi="Arial"/>
          <w:kern w:val="2"/>
          <w:sz w:val="24"/>
          <w:szCs w:val="24"/>
        </w:rPr>
        <w:t xml:space="preserve"> (т. 24. с. 43-44):</w:t>
      </w:r>
    </w:p>
    <w:p>
      <w:pPr>
        <w:pStyle w:val="Style14"/>
        <w:pBdr>
          <w:top w:val="single" w:sz="12" w:space="2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u w:val="none"/>
          <w:lang w:val="ru-RU"/>
        </w:rPr>
        <w:t xml:space="preserve">Каковы бы ни были общественные формы производства,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u w:val="none"/>
          <w:lang w:val="ru-RU"/>
        </w:rPr>
        <w:t>рабочие и средства производства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u w:val="none"/>
          <w:lang w:val="ru-RU"/>
        </w:rPr>
        <w:t xml:space="preserve"> всегда остают-ся его факторами.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u w:val="none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3366FF"/>
          <w:kern w:val="2"/>
          <w:sz w:val="24"/>
          <w:szCs w:val="24"/>
          <w:u w:val="none"/>
          <w:lang w:val="ru-RU"/>
        </w:rPr>
        <w:t>Но находясь в сос-тоянии  отделения друг от друга, и те и другие являются его факторами лишь в возможности.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u w:val="none"/>
          <w:lang w:val="ru-RU"/>
        </w:rPr>
        <w:t xml:space="preserve"> Для того чтобы вообще производить, они должны соединиться. </w:t>
      </w:r>
      <w:r>
        <w:rPr>
          <w:rFonts w:cs="Arial Black" w:ascii="Arial Black" w:hAnsi="Arial Black"/>
          <w:b/>
          <w:bCs/>
          <w:color w:val="0000FF"/>
          <w:kern w:val="2"/>
          <w:sz w:val="32"/>
          <w:szCs w:val="32"/>
          <w:u w:val="none"/>
          <w:lang w:val="ru-RU"/>
        </w:rPr>
        <w:t xml:space="preserve">Тот особый харак-тер и способ, каким осуще-ствляется это соединение, </w:t>
      </w:r>
      <w:r>
        <w:rPr>
          <w:rFonts w:cs="Arial Black" w:ascii="Arial Black" w:hAnsi="Arial Black"/>
          <w:b/>
          <w:bCs/>
          <w:color w:val="FF0000"/>
          <w:kern w:val="2"/>
          <w:sz w:val="32"/>
          <w:szCs w:val="32"/>
          <w:u w:val="none"/>
          <w:lang w:val="ru-RU"/>
        </w:rPr>
        <w:t>отличает различные эконо-мические эпохи обществен-ного строя.</w:t>
      </w:r>
      <w:r>
        <w:rPr>
          <w:rFonts w:cs="Arial Black" w:ascii="Arial Black" w:hAnsi="Arial Black"/>
          <w:b/>
          <w:bCs/>
          <w:color w:val="FF0000"/>
          <w:kern w:val="2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О том, что классики недостаточно прояснили вопрос о </w:t>
      </w:r>
      <w:r>
        <w:rPr>
          <w:rFonts w:cs="Arial" w:ascii="Arial" w:hAnsi="Arial"/>
          <w:b/>
          <w:bCs/>
          <w:kern w:val="2"/>
          <w:sz w:val="24"/>
          <w:szCs w:val="24"/>
        </w:rPr>
        <w:t>собственности</w:t>
      </w:r>
      <w:r>
        <w:rPr>
          <w:rFonts w:cs="Arial" w:ascii="Arial" w:hAnsi="Arial"/>
          <w:kern w:val="2"/>
          <w:sz w:val="24"/>
          <w:szCs w:val="24"/>
        </w:rPr>
        <w:t>, свиде-тельствует тот факт, что в советской науке до последнего момента дебатировался вопрос: собственность, по Марксу, – это одно из  производственных отношений, главное из них, или их совокупность, а некоторые даже утверждали, что собственность  - это не производственное отношение, а отношение человека к предмету.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Данная ситуация дополнительно осло-жняется тем, что в политэкономию и практику социализма были внесены чуждые ему понятия меновой стоимости (товара), денег и рынка.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Главным итогом всего этого </w:t>
      </w:r>
      <w:r>
        <w:rPr>
          <w:rFonts w:cs="Arial" w:ascii="Arial" w:hAnsi="Arial"/>
          <w:b/>
          <w:bCs/>
          <w:kern w:val="2"/>
          <w:sz w:val="24"/>
          <w:szCs w:val="24"/>
        </w:rPr>
        <w:t>стала полная отчужденность пролетариата от практичес-кой экономики социализма и вообще от экономики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Этим, в значительной мере, и объясняется та легкость, с которой рабочий класс СССР был обманут «прорабами перестройки» преж-де всего в экономической области. Нужно было совершенно не представлять что такое собственность, чтобы поверить, что с помо-щью ваучеров можно стать обладателем части общественной (государственной) собственно-сти. То же можно сказать и о повальном увле-чении «пирамидами». 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этом же ряду стоит и факт пропаган-дистской успешности среди части советских людей, особенно на Украине и даже в России, криков, что </w:t>
      </w:r>
      <w:r>
        <w:rPr>
          <w:rFonts w:cs="Arial" w:ascii="Arial" w:hAnsi="Arial"/>
          <w:b/>
          <w:bCs/>
          <w:color w:val="0000FF"/>
          <w:kern w:val="2"/>
          <w:sz w:val="24"/>
          <w:szCs w:val="24"/>
        </w:rPr>
        <w:t>Москва их грабит</w:t>
      </w:r>
      <w:r>
        <w:rPr>
          <w:rFonts w:cs="Arial" w:ascii="Arial" w:hAnsi="Arial"/>
          <w:kern w:val="2"/>
          <w:sz w:val="24"/>
          <w:szCs w:val="24"/>
        </w:rPr>
        <w:t>. Только сегодня жизнь внесла некоторую ясность в этот воп-рос. Если бы это произошло раньше, разру-шить Советский Союз было бы труднее.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Более сложным в этом отношении явля-ется вопрос о </w:t>
      </w:r>
      <w:r>
        <w:rPr>
          <w:rFonts w:cs="Arial" w:ascii="Arial" w:hAnsi="Arial"/>
          <w:b/>
          <w:bCs/>
          <w:color w:val="3366FF"/>
          <w:kern w:val="2"/>
          <w:sz w:val="24"/>
          <w:szCs w:val="24"/>
        </w:rPr>
        <w:t>передаче предприятий в руки трудовых коллективов</w:t>
      </w:r>
      <w:r>
        <w:rPr>
          <w:rFonts w:cs="Arial" w:ascii="Arial" w:hAnsi="Arial"/>
          <w:kern w:val="2"/>
          <w:sz w:val="24"/>
          <w:szCs w:val="24"/>
        </w:rPr>
        <w:t xml:space="preserve">. Спекуляции на эту тему, со ссылкой на какой-то успешный зару-бежный опыт («народные предприятия», нап-ример), относятся к одному из основных видов оппортунистического обмана рабочего класса среди «левых» партий. Обратим внимание здесь лишь на показательный в этом отноше-нии российский опыт. 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се еще помнят </w:t>
      </w:r>
      <w:r>
        <w:rPr>
          <w:rFonts w:cs="Arial" w:ascii="Arial" w:hAnsi="Arial"/>
          <w:b/>
          <w:bCs/>
          <w:color w:val="3366FF"/>
          <w:kern w:val="2"/>
          <w:sz w:val="24"/>
          <w:szCs w:val="24"/>
        </w:rPr>
        <w:t>стук шахтерских касок</w:t>
      </w:r>
      <w:r>
        <w:rPr>
          <w:rFonts w:cs="Arial" w:ascii="Arial" w:hAnsi="Arial"/>
          <w:kern w:val="2"/>
          <w:sz w:val="24"/>
          <w:szCs w:val="24"/>
        </w:rPr>
        <w:t xml:space="preserve"> на Горбатом мосту, когда «собственники» шахт приехали требовать зарплаты и (как ни стран-но) национализации.  Рабочая Москва оста-лась, как известно, глуха к их стуку, наверно и по той причине, что все  помнили, что именно шахтеры  - эта советская «гвардий труда» – стали «рабочей гвардией» контрреволюции. Они поверили, что став «собственниками шахт» и имея сравнительно близко  платеже-способного потребителя – Японию, они будут  жить как короли. Они не учли по крайней мере два простых обстоятельства. Во-первых, что «королями» стали и железнодорожники, кото-рые так подняли тарифы за перевозки, что возить по железной дороге уголь стало нерен-табельно. Позднее вопрос о тарифах как-то утрясли, но лишь в той мере, чтобы кое-как сводить концы с концами и то при условии, что значительная часть шахт будет закрыта.  И во-вторых, как стало известно из СМИ, пока шах-теры стучали, их «родное» выбранное руко-водство тоже было занято делом – они рыс-кали по Москве в целях покупки себе квартир на деньги, предназначенные как раз для вып-латы зарплаты шахтерам. Этот поразитель-ный факт стал тогда объектом разбиратель-ства со стороны прокуратуры, но чем дело кончилось осталось широкой публике неизве-стным. Шахтеров же через какое-то время выдворили из Москвы.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Аналогичная ситуация произошла с «королями» на АЗЛК, и теперь на ЗИЛе и дру-гих заводах автопрома, которые не учли, что какие княжеские имена не давай «Москвичу», но без миллиардных вложений и временных затрат он не может конкурировать  даже с очень подержанными иномарками. </w:t>
      </w:r>
    </w:p>
    <w:p>
      <w:pPr>
        <w:pStyle w:val="Normal"/>
        <w:spacing w:lineRule="auto" w:line="192" w:before="0" w:after="60"/>
        <w:ind w:firstLine="39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з этих и подобных наглядных «жизнен-ных» примеров следует важный практический и теоретический вывод: 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  <w:t>одного юридичес-кого провозглашения недостаточно, чтобы реально возник собственник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Это утверждение связано с наиболее фун-даментальными положениями марксизма (т. 23, с. 94 и т. 4, с. 115.)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>
          <w:rFonts w:ascii="Arial Black" w:hAnsi="Arial Black" w:cs="Arial Black"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FF"/>
          <w:kern w:val="2"/>
          <w:sz w:val="28"/>
          <w:szCs w:val="28"/>
        </w:rPr>
        <w:t>«юридическое отношение … есть волевое отношение,</w:t>
      </w:r>
      <w:r>
        <w:rPr>
          <w:rFonts w:cs="Arial Black" w:ascii="Arial Black" w:hAnsi="Arial Black"/>
          <w:b/>
          <w:bCs/>
          <w:color w:val="FF0000"/>
          <w:kern w:val="2"/>
          <w:sz w:val="28"/>
          <w:szCs w:val="28"/>
        </w:rPr>
        <w:t xml:space="preserve"> в кото-ром отражается экономическое отношение. </w:t>
      </w:r>
      <w:r>
        <w:rPr>
          <w:rFonts w:cs="Arial Black" w:ascii="Arial Black" w:hAnsi="Arial Black"/>
          <w:b/>
          <w:bCs/>
          <w:color w:val="0000FF"/>
          <w:kern w:val="2"/>
          <w:sz w:val="28"/>
          <w:szCs w:val="28"/>
        </w:rPr>
        <w:t xml:space="preserve">Содержание этого юридического или волевого от-ношения </w:t>
      </w:r>
      <w:r>
        <w:rPr>
          <w:rFonts w:cs="Arial Black" w:ascii="Arial Black" w:hAnsi="Arial Black"/>
          <w:b/>
          <w:bCs/>
          <w:color w:val="FF0000"/>
          <w:kern w:val="2"/>
          <w:sz w:val="28"/>
          <w:szCs w:val="28"/>
        </w:rPr>
        <w:t xml:space="preserve"> дано самим экономи-ческим отношением»</w:t>
      </w:r>
      <w:r>
        <w:rPr>
          <w:rFonts w:cs="Arial Black" w:ascii="Arial Black" w:hAnsi="Arial Black"/>
          <w:color w:val="FF0000"/>
          <w:kern w:val="2"/>
          <w:sz w:val="28"/>
          <w:szCs w:val="28"/>
        </w:rPr>
        <w:t xml:space="preserve">     </w:t>
      </w:r>
      <w:r>
        <w:rPr>
          <w:rFonts w:cs="Arial Black" w:ascii="Arial Black" w:hAnsi="Arial Black"/>
          <w:kern w:val="2"/>
          <w:sz w:val="28"/>
          <w:szCs w:val="28"/>
        </w:rPr>
        <w:t>и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>
          <w:rFonts w:ascii="Arial Black" w:hAnsi="Arial Black" w:cs="Arial Black"/>
          <w:color w:val="FF0000"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kern w:val="2"/>
          <w:sz w:val="28"/>
          <w:szCs w:val="28"/>
        </w:rPr>
        <w:t>«право есть лишь официаль-ное признание факта»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Из чего понятно, что провозглашение права собственника при отсутствии соответ-ствующих экономических отношений, образую-щих факт собственности, есть фикция.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Вот еще важное </w:t>
      </w:r>
      <w:r>
        <w:rPr>
          <w:rFonts w:cs="Arial" w:ascii="Arial" w:hAnsi="Arial"/>
          <w:b/>
          <w:bCs/>
          <w:color w:val="0000FF"/>
          <w:kern w:val="2"/>
          <w:sz w:val="24"/>
          <w:szCs w:val="24"/>
        </w:rPr>
        <w:t>разъяснение Маркса</w:t>
      </w:r>
      <w:r>
        <w:rPr>
          <w:rFonts w:cs="Arial" w:ascii="Arial" w:hAnsi="Arial"/>
          <w:kern w:val="2"/>
          <w:sz w:val="24"/>
          <w:szCs w:val="24"/>
        </w:rPr>
        <w:t xml:space="preserve"> (т. 16, с. 24)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>
          <w:rFonts w:ascii="Arial Black" w:hAnsi="Arial Black" w:cs="Arial Black"/>
          <w:color w:val="FF0000"/>
          <w:kern w:val="2"/>
          <w:sz w:val="28"/>
          <w:szCs w:val="28"/>
        </w:rPr>
      </w:pPr>
      <w:r>
        <w:rPr>
          <w:rFonts w:eastAsia="Arial Black" w:cs="Arial Black" w:ascii="Arial Black" w:hAnsi="Arial Black"/>
          <w:color w:val="FF0000"/>
          <w:kern w:val="2"/>
          <w:sz w:val="28"/>
          <w:szCs w:val="28"/>
        </w:rPr>
        <w:t xml:space="preserve"> </w:t>
      </w:r>
      <w:r>
        <w:rPr>
          <w:rFonts w:cs="Arial Black" w:ascii="Arial Black" w:hAnsi="Arial Black"/>
          <w:color w:val="0000FF"/>
          <w:kern w:val="2"/>
          <w:sz w:val="28"/>
          <w:szCs w:val="28"/>
        </w:rPr>
        <w:t>То, о чем в сущности шла речь у Прудона, была сущест-вующая</w:t>
      </w:r>
      <w:r>
        <w:rPr>
          <w:rFonts w:cs="Arial Black" w:ascii="Arial Black" w:hAnsi="Arial Black"/>
          <w:color w:val="FF0000"/>
          <w:kern w:val="2"/>
          <w:sz w:val="28"/>
          <w:szCs w:val="28"/>
        </w:rPr>
        <w:t xml:space="preserve"> </w:t>
      </w:r>
      <w:r>
        <w:rPr>
          <w:rFonts w:cs="Arial Black" w:ascii="Arial Black" w:hAnsi="Arial Black"/>
          <w:i/>
          <w:iCs/>
          <w:color w:val="FF0000"/>
          <w:kern w:val="2"/>
          <w:sz w:val="28"/>
          <w:szCs w:val="28"/>
        </w:rPr>
        <w:t>современная буржуаз-ная собственность</w:t>
      </w:r>
      <w:r>
        <w:rPr>
          <w:rFonts w:cs="Arial Black" w:ascii="Arial Black" w:hAnsi="Arial Black"/>
          <w:i/>
          <w:iCs/>
          <w:color w:val="0000FF"/>
          <w:kern w:val="2"/>
          <w:sz w:val="28"/>
          <w:szCs w:val="28"/>
        </w:rPr>
        <w:t xml:space="preserve">. </w:t>
      </w:r>
      <w:r>
        <w:rPr>
          <w:rFonts w:cs="Arial Black" w:ascii="Arial Black" w:hAnsi="Arial Black"/>
          <w:color w:val="0000FF"/>
          <w:kern w:val="2"/>
          <w:sz w:val="28"/>
          <w:szCs w:val="28"/>
        </w:rPr>
        <w:t xml:space="preserve">На вопрос, что она такое? – можно было </w:t>
      </w:r>
      <w:r>
        <w:rPr>
          <w:rFonts w:cs="Arial Black" w:ascii="Arial Black" w:hAnsi="Arial Black"/>
          <w:i/>
          <w:iCs/>
          <w:color w:val="0000FF"/>
          <w:kern w:val="2"/>
          <w:sz w:val="28"/>
          <w:szCs w:val="28"/>
        </w:rPr>
        <w:t>ответить</w:t>
      </w:r>
      <w:r>
        <w:rPr>
          <w:rFonts w:cs="Arial Black" w:ascii="Arial Black" w:hAnsi="Arial Black"/>
          <w:color w:val="0000FF"/>
          <w:kern w:val="2"/>
          <w:sz w:val="28"/>
          <w:szCs w:val="28"/>
        </w:rPr>
        <w:t xml:space="preserve"> только </w:t>
      </w:r>
      <w:r>
        <w:rPr>
          <w:rFonts w:cs="Arial Black" w:ascii="Arial Black" w:hAnsi="Arial Black"/>
          <w:color w:val="FF0000"/>
          <w:kern w:val="2"/>
          <w:sz w:val="28"/>
          <w:szCs w:val="28"/>
        </w:rPr>
        <w:t xml:space="preserve">критическим анализом </w:t>
      </w:r>
      <w:r>
        <w:rPr>
          <w:rFonts w:cs="Arial Black" w:ascii="Arial Black" w:hAnsi="Arial Black"/>
          <w:i/>
          <w:iCs/>
          <w:color w:val="FF0000"/>
          <w:kern w:val="2"/>
          <w:sz w:val="28"/>
          <w:szCs w:val="28"/>
        </w:rPr>
        <w:t>политической эконо-мии</w:t>
      </w:r>
      <w:r>
        <w:rPr>
          <w:rFonts w:cs="Arial Black" w:ascii="Arial Black" w:hAnsi="Arial Black"/>
          <w:color w:val="FF0000"/>
          <w:kern w:val="2"/>
          <w:sz w:val="28"/>
          <w:szCs w:val="28"/>
        </w:rPr>
        <w:t xml:space="preserve">, обнимающей совокупность этих </w:t>
      </w:r>
      <w:r>
        <w:rPr>
          <w:rFonts w:cs="Arial Black" w:ascii="Arial Black" w:hAnsi="Arial Black"/>
          <w:b/>
          <w:bCs/>
          <w:i/>
          <w:iCs/>
          <w:color w:val="FF0000"/>
          <w:kern w:val="2"/>
          <w:sz w:val="28"/>
          <w:szCs w:val="28"/>
        </w:rPr>
        <w:t>отношений собственности</w:t>
      </w:r>
      <w:r>
        <w:rPr>
          <w:rFonts w:cs="Arial Black" w:ascii="Arial Black" w:hAnsi="Arial Black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FF"/>
          <w:kern w:val="2"/>
          <w:sz w:val="28"/>
          <w:szCs w:val="28"/>
        </w:rPr>
        <w:t xml:space="preserve">не в их </w:t>
      </w:r>
      <w:r>
        <w:rPr>
          <w:rFonts w:cs="Arial Black" w:ascii="Arial Black" w:hAnsi="Arial Black"/>
          <w:b/>
          <w:bCs/>
          <w:i/>
          <w:iCs/>
          <w:color w:val="0000FF"/>
          <w:kern w:val="2"/>
          <w:sz w:val="28"/>
          <w:szCs w:val="28"/>
        </w:rPr>
        <w:t xml:space="preserve">юридическом </w:t>
      </w:r>
      <w:r>
        <w:rPr>
          <w:rFonts w:cs="Arial Black" w:ascii="Arial Black" w:hAnsi="Arial Black"/>
          <w:b/>
          <w:bCs/>
          <w:color w:val="0000FF"/>
          <w:kern w:val="2"/>
          <w:sz w:val="28"/>
          <w:szCs w:val="28"/>
        </w:rPr>
        <w:t xml:space="preserve">выраже-нии как </w:t>
      </w:r>
      <w:r>
        <w:rPr>
          <w:rFonts w:cs="Arial Black" w:ascii="Arial Black" w:hAnsi="Arial Black"/>
          <w:b/>
          <w:bCs/>
          <w:i/>
          <w:iCs/>
          <w:color w:val="0000FF"/>
          <w:kern w:val="2"/>
          <w:sz w:val="28"/>
          <w:szCs w:val="28"/>
        </w:rPr>
        <w:t>волевых отношений</w:t>
      </w:r>
      <w:r>
        <w:rPr>
          <w:rFonts w:cs="Arial Black" w:ascii="Arial Black" w:hAnsi="Arial Black"/>
          <w:b/>
          <w:bCs/>
          <w:color w:val="0000FF"/>
          <w:kern w:val="2"/>
          <w:sz w:val="28"/>
          <w:szCs w:val="28"/>
        </w:rPr>
        <w:t>,</w:t>
      </w:r>
      <w:r>
        <w:rPr>
          <w:rFonts w:cs="Arial Black" w:ascii="Arial Black" w:hAnsi="Arial Black"/>
          <w:b/>
          <w:bCs/>
          <w:color w:val="FF0000"/>
          <w:kern w:val="2"/>
          <w:sz w:val="28"/>
          <w:szCs w:val="28"/>
        </w:rPr>
        <w:t xml:space="preserve"> а в их реальной форме, т.е. </w:t>
      </w:r>
      <w:r>
        <w:rPr>
          <w:rFonts w:cs="Arial Black" w:ascii="Arial Black" w:hAnsi="Arial Black"/>
          <w:b/>
          <w:bCs/>
          <w:i/>
          <w:iCs/>
          <w:color w:val="FF0000"/>
          <w:kern w:val="2"/>
          <w:sz w:val="28"/>
          <w:szCs w:val="28"/>
        </w:rPr>
        <w:t xml:space="preserve">как производственных отношений… </w:t>
      </w:r>
    </w:p>
    <w:p>
      <w:pPr>
        <w:pStyle w:val="Normal"/>
        <w:spacing w:lineRule="auto" w:line="192" w:before="0" w:after="60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Чтобы извлечь из всех этих общих положений какой-либо практический смысл, нужно как минимум уяснить, что такое </w:t>
      </w:r>
      <w:r>
        <w:rPr>
          <w:rFonts w:cs="Arial" w:ascii="Arial Black" w:hAnsi="Arial Black"/>
          <w:bCs/>
          <w:color w:val="FF0000"/>
          <w:kern w:val="2"/>
          <w:sz w:val="24"/>
          <w:szCs w:val="24"/>
        </w:rPr>
        <w:t>про-изводственное отношение</w:t>
      </w:r>
      <w:r>
        <w:rPr>
          <w:rFonts w:cs="Arial" w:ascii="Arial" w:hAnsi="Arial"/>
          <w:kern w:val="2"/>
          <w:sz w:val="24"/>
          <w:szCs w:val="24"/>
        </w:rPr>
        <w:t>. Воспользу-емся для этого знаменитым предисловием Маркса:</w:t>
      </w:r>
    </w:p>
    <w:p>
      <w:pPr>
        <w:pStyle w:val="Normal"/>
        <w:spacing w:lineRule="auto" w:line="192" w:before="20" w:after="0"/>
        <w:ind w:firstLine="39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192" w:before="0" w:after="60"/>
        <w:rPr>
          <w:rFonts w:ascii="Arial Black" w:hAnsi="Arial Black" w:cs="Arial Black"/>
          <w:kern w:val="2"/>
          <w:sz w:val="24"/>
          <w:szCs w:val="24"/>
          <w:lang w:val="ru-RU"/>
        </w:rPr>
      </w:pPr>
      <w:r>
        <w:rPr>
          <w:rFonts w:cs="Arial Black" w:ascii="Arial Black" w:hAnsi="Arial Black"/>
          <w:color w:val="0000FF"/>
          <w:kern w:val="2"/>
          <w:sz w:val="28"/>
          <w:lang w:val="ru-RU"/>
        </w:rPr>
        <w:t>Общий результат, к которому я пришел</w:t>
      </w:r>
      <w:r>
        <w:rPr>
          <w:rFonts w:cs="Arial Black" w:ascii="Arial Black" w:hAnsi="Arial Black"/>
          <w:kern w:val="2"/>
          <w:lang w:val="ru-RU"/>
        </w:rPr>
        <w:t xml:space="preserve"> 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и который послужил затем руководящей нитью в моих дальней-ших исследованиях,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может быть кра-тко сформулирован следующим обра-зом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.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В общественном производстве своей жизни люди вступают в опре-деленные, необходимые, от их воли не зависящие отношения – </w:t>
      </w:r>
      <w:r>
        <w:rPr>
          <w:rFonts w:cs="Arial Black" w:ascii="Arial Black" w:hAnsi="Arial Black"/>
          <w:color w:val="0000FF"/>
          <w:kern w:val="2"/>
          <w:sz w:val="28"/>
          <w:szCs w:val="28"/>
          <w:lang w:val="ru-RU"/>
        </w:rPr>
        <w:t>произ-водственные отношения,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которые соответствуют определенной ступени развития их материальных произво-дительных сил.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 Совокупность этих производственных отношений соста-вляет экономическую структуру обще-ства, </w:t>
      </w: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>реальный базис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, на котором возвышается </w:t>
      </w: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>юридическая и поли-тическая надстройка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 и которому соответствуют определенные формы </w:t>
      </w: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>общественного сознания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. </w:t>
      </w:r>
      <w:r>
        <w:rPr>
          <w:rFonts w:cs="Arial Black" w:ascii="Arial Black" w:hAnsi="Arial Black"/>
          <w:color w:val="0000FF"/>
          <w:kern w:val="2"/>
          <w:sz w:val="32"/>
          <w:szCs w:val="32"/>
          <w:lang w:val="ru-RU"/>
        </w:rPr>
        <w:t>Спо-соб производства материа-льной жизни обусловлива-ет социальный, политичес-кий и духовный процессы жизни вообще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. </w:t>
      </w:r>
      <w:r>
        <w:rPr>
          <w:rFonts w:cs="Arial Black" w:ascii="Arial Black" w:hAnsi="Arial Black"/>
          <w:color w:val="FF0000"/>
          <w:kern w:val="2"/>
          <w:sz w:val="36"/>
          <w:szCs w:val="36"/>
          <w:lang w:val="ru-RU"/>
        </w:rPr>
        <w:t>Не созна-ние людей определяет их бытие,а, наоборот, их об-щественное бытие опре-деляет их сознание.</w:t>
      </w:r>
      <w:r>
        <w:rPr>
          <w:rFonts w:cs="Arial Black" w:ascii="Arial Black" w:hAnsi="Arial Black"/>
          <w:kern w:val="2"/>
          <w:lang w:val="ru-RU"/>
        </w:rPr>
        <w:t xml:space="preserve"> 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На известной ступени своего развития материальные производительные си-лы общества приходят в противоречие с существующими производственны-ми отношениями, или – </w:t>
      </w:r>
      <w:r>
        <w:rPr>
          <w:rFonts w:cs="Arial Black" w:ascii="Arial Black" w:hAnsi="Arial Black"/>
          <w:b w:val="false"/>
          <w:color w:val="0000FF"/>
          <w:kern w:val="2"/>
          <w:sz w:val="32"/>
          <w:szCs w:val="32"/>
          <w:lang w:val="ru-RU"/>
        </w:rPr>
        <w:t>что явля-ется только юридическим выражением последних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 –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с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отношениями собственности, внутри которых они до сих пор развивались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>. Из форм развития производительных сил эти отношения превращаются в их оковы. Тогда наступает эпоха со-циальной революции.</w:t>
      </w:r>
      <w:r>
        <w:rPr>
          <w:rFonts w:cs="Arial Black" w:ascii="Arial Black" w:hAnsi="Arial Black"/>
          <w:kern w:val="2"/>
          <w:lang w:val="ru-RU"/>
        </w:rPr>
        <w:t xml:space="preserve"> </w:t>
      </w:r>
      <w:r>
        <w:rPr>
          <w:rFonts w:cs="Courier New" w:ascii="Arial Black" w:hAnsi="Arial Black"/>
          <w:b w:val="false"/>
          <w:color w:val="FF0000"/>
          <w:kern w:val="2"/>
          <w:sz w:val="36"/>
          <w:szCs w:val="36"/>
          <w:lang w:val="ru-RU"/>
        </w:rPr>
        <w:t>С измене-нием экономической ос-новы</w:t>
      </w:r>
      <w:r>
        <w:rPr>
          <w:rFonts w:cs="Arial Black" w:ascii="Arial Black" w:hAnsi="Arial Black"/>
          <w:b w:val="false"/>
          <w:kern w:val="2"/>
          <w:lang w:val="ru-RU"/>
        </w:rPr>
        <w:t xml:space="preserve"> 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>более или менее быстро</w:t>
      </w:r>
      <w:r>
        <w:rPr>
          <w:rFonts w:cs="Arial Black" w:ascii="Arial Black" w:hAnsi="Arial Black"/>
          <w:kern w:val="2"/>
          <w:lang w:val="ru-RU"/>
        </w:rPr>
        <w:t xml:space="preserve"> </w:t>
      </w:r>
      <w:r>
        <w:rPr>
          <w:rFonts w:cs="Courier New" w:ascii="Arial Black" w:hAnsi="Arial Black"/>
          <w:b w:val="false"/>
          <w:color w:val="FF0000"/>
          <w:kern w:val="2"/>
          <w:sz w:val="36"/>
          <w:szCs w:val="36"/>
          <w:lang w:val="ru-RU"/>
        </w:rPr>
        <w:t>происходит переворот во всей громадной надст-ройке</w:t>
      </w:r>
      <w:r>
        <w:rPr>
          <w:rFonts w:cs="Arial Black" w:ascii="Arial Black" w:hAnsi="Arial Black"/>
          <w:color w:val="FF0000"/>
          <w:kern w:val="2"/>
          <w:lang w:val="ru-RU"/>
        </w:rPr>
        <w:t>.</w:t>
      </w:r>
      <w:r>
        <w:rPr>
          <w:rFonts w:cs="Arial Black" w:ascii="Arial Black" w:hAnsi="Arial Black"/>
          <w:kern w:val="2"/>
          <w:lang w:val="ru-RU"/>
        </w:rPr>
        <w:t xml:space="preserve"> 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При рассмотрении таких переворотов необходимо всегда отли-чать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материальный, с естественно-научной точностью констатируемый переворот в экономических условиях производства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 от юридических, поли-тических, религиозных,художествен-ных или философских, </w:t>
      </w:r>
      <w:r>
        <w:rPr>
          <w:rFonts w:cs="Arial Black" w:ascii="Arial Black" w:hAnsi="Arial Black"/>
          <w:color w:val="0000FF"/>
          <w:kern w:val="2"/>
          <w:sz w:val="32"/>
          <w:szCs w:val="32"/>
          <w:lang w:val="ru-RU"/>
        </w:rPr>
        <w:t>короче – от идеологических форм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, </w:t>
      </w:r>
      <w:r>
        <w:rPr>
          <w:rFonts w:cs="Arial Black" w:ascii="Arial Black" w:hAnsi="Arial Black"/>
          <w:color w:val="FF0000"/>
          <w:kern w:val="2"/>
          <w:sz w:val="32"/>
          <w:szCs w:val="32"/>
          <w:lang w:val="ru-RU"/>
        </w:rPr>
        <w:t>в которых люди осознают этот конфликт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 и борются за его разрешение. Как об отдельном чело-веке нельзя судить на основании того, что сам он о себе думает, точно так же нельзя судить о подобной эпохе переворота по ее сознанию. </w:t>
      </w: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 xml:space="preserve">Наоборот, это сознание </w:t>
      </w:r>
      <w:r>
        <w:rPr>
          <w:rFonts w:cs="Arial Black" w:ascii="Arial Black" w:hAnsi="Arial Black"/>
          <w:color w:val="0000FF"/>
          <w:kern w:val="2"/>
          <w:sz w:val="28"/>
          <w:szCs w:val="28"/>
          <w:lang w:val="ru-RU"/>
        </w:rPr>
        <w:t>надо объяснять</w:t>
      </w: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 xml:space="preserve"> из противоречий ма-териальной жизни, из суще-ствующего конфликта между об-щественными производительны-ми силами и производственны-ми отношениями.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0000FF"/>
          <w:kern w:val="2"/>
          <w:sz w:val="28"/>
          <w:szCs w:val="28"/>
          <w:lang w:val="ru-RU"/>
        </w:rPr>
        <w:t>Ни одна обще-ственная формация не погибнет раньше, чем разовьются все – производительные силы, для ко-торых она дает достаточно про-стора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, и </w:t>
      </w:r>
      <w:r>
        <w:rPr>
          <w:rFonts w:cs="Arial Black" w:ascii="Arial Black" w:hAnsi="Arial Black"/>
          <w:color w:val="FF0000"/>
          <w:kern w:val="2"/>
          <w:sz w:val="32"/>
          <w:szCs w:val="32"/>
          <w:lang w:val="ru-RU"/>
        </w:rPr>
        <w:t xml:space="preserve">новые более высо-кие производственные отно-шения никогда не появля-ются раньше, чем созреют материальные условия их существования </w:t>
      </w:r>
      <w:r>
        <w:rPr>
          <w:rFonts w:cs="Arial Black" w:ascii="Arial Black" w:hAnsi="Arial Black"/>
          <w:color w:val="0000FF"/>
          <w:kern w:val="2"/>
          <w:sz w:val="32"/>
          <w:szCs w:val="32"/>
          <w:lang w:val="ru-RU"/>
        </w:rPr>
        <w:t>в недрах са-мого старого общества.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 По-этому человечество ставит себе все-гда только такие задачи, которые  оно может разрешить, так как при бли-жайшем рассмотрении</w:t>
      </w:r>
      <w:r>
        <w:rPr>
          <w:rFonts w:cs="Arial Black" w:ascii="Arial Black" w:hAnsi="Arial Black"/>
          <w:kern w:val="2"/>
          <w:lang w:val="ru-RU"/>
        </w:rPr>
        <w:t xml:space="preserve"> </w:t>
      </w: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>всегда ока-зывается, что сама задача воз-никает лишь тогда, когда мате-риальные ее решения уже име-ются налицо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,</w:t>
      </w:r>
      <w:r>
        <w:rPr>
          <w:rFonts w:cs="Arial Black" w:ascii="Arial Black" w:hAnsi="Arial Black"/>
          <w:kern w:val="2"/>
          <w:lang w:val="ru-RU"/>
        </w:rPr>
        <w:t xml:space="preserve"> 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или, по крайней мере, находятся в процессе становления. В общих чертах, азиатский, античный, феодальный и современный буржу-азный, способы производства можно обозначить, как прогрессивные эпохи экономической общественной форма-ции.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Буржуазные  производственные отношения  являются последней анта-гонистической формой общественно-го процесса производства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, антагони-стической не в смысле  индивидуаль-ного антагонизма, а в смысле анта-гонизма, вырастающего из общест-венных условий жизни индивидуу-мов; но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развивающиеся в недрах бур-жуазного общества производитель-ные силы создают вместе с тем материальные условия для разре-шения этого антагонизма.</w:t>
      </w:r>
      <w:r>
        <w:rPr>
          <w:rFonts w:cs="Arial Black" w:ascii="Arial Black" w:hAnsi="Arial Black"/>
          <w:kern w:val="2"/>
          <w:lang w:val="ru-RU"/>
        </w:rPr>
        <w:t xml:space="preserve"> </w:t>
      </w:r>
      <w:r>
        <w:rPr>
          <w:rFonts w:cs="Arial Black" w:ascii="Arial Black" w:hAnsi="Arial Black"/>
          <w:kern w:val="2"/>
          <w:sz w:val="24"/>
          <w:lang w:val="ru-RU"/>
        </w:rPr>
        <w:t>Поэтому буржуазной общественной форма-цией завершается  предыстория чело-веческого общества</w:t>
      </w:r>
      <w:r>
        <w:rPr>
          <w:rFonts w:cs="Arial Black" w:ascii="Arial Black" w:hAnsi="Arial Black"/>
          <w:b w:val="false"/>
          <w:bCs/>
          <w:kern w:val="2"/>
          <w:sz w:val="24"/>
          <w:szCs w:val="24"/>
          <w:lang w:val="ru-RU"/>
        </w:rPr>
        <w:t xml:space="preserve"> </w:t>
      </w:r>
      <w:r>
        <w:rPr>
          <w:rFonts w:cs="Arial"/>
          <w:b w:val="false"/>
          <w:bCs/>
          <w:kern w:val="2"/>
          <w:sz w:val="24"/>
          <w:szCs w:val="24"/>
          <w:lang w:val="ru-RU"/>
        </w:rPr>
        <w:t>-т. 13, с. 6-8.</w:t>
      </w:r>
      <w:r>
        <w:rPr>
          <w:rFonts w:cs="Arial Black" w:ascii="Arial Black" w:hAnsi="Arial Black"/>
          <w:b w:val="false"/>
          <w:bCs/>
          <w:kern w:val="2"/>
          <w:sz w:val="24"/>
          <w:szCs w:val="24"/>
          <w:lang w:val="ru-RU"/>
        </w:rPr>
        <w:t xml:space="preserve"> </w:t>
      </w:r>
    </w:p>
    <w:p>
      <w:pPr>
        <w:pStyle w:val="2"/>
        <w:spacing w:lineRule="auto" w:line="192" w:before="0" w:after="60"/>
        <w:rPr/>
      </w:pPr>
      <w:r>
        <w:rPr>
          <w:b w:val="false"/>
          <w:bCs/>
          <w:kern w:val="2"/>
          <w:sz w:val="24"/>
          <w:szCs w:val="24"/>
          <w:lang w:val="ru-RU"/>
        </w:rPr>
        <w:t>Конечно, этот отличающийся при краткости формы исключительным богатством содер-жания текст вызвал и продолжает вызывать дискуссии. В связи с одной из них Маркс  в 1-м томе «Капитала» сделал следующее важное уточнение (т. 23, с. 98):</w:t>
      </w:r>
    </w:p>
    <w:p>
      <w:pPr>
        <w:pStyle w:val="2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 w:val="false"/>
          <w:bCs/>
          <w:color w:val="FF0000"/>
          <w:kern w:val="2"/>
          <w:sz w:val="28"/>
          <w:szCs w:val="28"/>
          <w:lang w:val="ru-RU"/>
        </w:rPr>
        <w:t>…</w:t>
      </w:r>
      <w:r>
        <w:rPr>
          <w:rFonts w:cs="Arial Black" w:ascii="Arial Black" w:hAnsi="Arial Black"/>
          <w:b w:val="false"/>
          <w:bCs/>
          <w:color w:val="FF0000"/>
          <w:kern w:val="2"/>
          <w:sz w:val="28"/>
          <w:szCs w:val="28"/>
          <w:lang w:val="ru-RU"/>
        </w:rPr>
        <w:t xml:space="preserve">определенный способ про-изводства и соответствующие </w:t>
      </w: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 xml:space="preserve">ему производственные отноше-ния, одним словом – «экономи-ческая структура общества» </w:t>
      </w:r>
      <w:r>
        <w:rPr>
          <w:rFonts w:cs="Arial Black" w:ascii="Arial Black" w:hAnsi="Arial Black"/>
          <w:color w:val="0000FF"/>
          <w:kern w:val="2"/>
          <w:sz w:val="28"/>
          <w:szCs w:val="28"/>
          <w:lang w:val="ru-RU"/>
        </w:rPr>
        <w:t>сос-тавляет реальный базис.</w:t>
      </w: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 xml:space="preserve">  </w:t>
      </w:r>
    </w:p>
    <w:p>
      <w:pPr>
        <w:pStyle w:val="2"/>
        <w:spacing w:lineRule="auto" w:line="192" w:before="0" w:after="60"/>
        <w:rPr/>
      </w:pPr>
      <w:r>
        <w:rPr>
          <w:b w:val="false"/>
          <w:bCs/>
          <w:kern w:val="2"/>
          <w:sz w:val="24"/>
          <w:szCs w:val="24"/>
          <w:lang w:val="ru-RU"/>
        </w:rPr>
        <w:t xml:space="preserve">Здесь, для рассматриваемого вопроса подчеркнем, что производственные отношения – это отношения между людьми, не зависящие от их воли, и что </w:t>
      </w:r>
      <w:r>
        <w:rPr>
          <w:kern w:val="2"/>
          <w:sz w:val="24"/>
          <w:szCs w:val="24"/>
          <w:lang w:val="ru-RU"/>
        </w:rPr>
        <w:t>отношения собственности</w:t>
      </w:r>
      <w:r>
        <w:rPr>
          <w:b w:val="false"/>
          <w:bCs/>
          <w:kern w:val="2"/>
          <w:sz w:val="24"/>
          <w:szCs w:val="24"/>
          <w:lang w:val="ru-RU"/>
        </w:rPr>
        <w:t xml:space="preserve">  имеют две формы – юридическую и реальную  ввиде производственных отношений. </w:t>
      </w:r>
    </w:p>
    <w:p>
      <w:pPr>
        <w:pStyle w:val="2"/>
        <w:spacing w:lineRule="auto" w:line="192" w:before="0" w:after="60"/>
        <w:rPr>
          <w:b w:val="false"/>
          <w:b w:val="false"/>
          <w:bCs/>
          <w:kern w:val="2"/>
          <w:sz w:val="24"/>
          <w:szCs w:val="24"/>
          <w:lang w:val="ru-RU"/>
        </w:rPr>
      </w:pPr>
      <w:r>
        <w:rPr>
          <w:b w:val="false"/>
          <w:bCs/>
          <w:kern w:val="2"/>
          <w:sz w:val="24"/>
          <w:szCs w:val="24"/>
          <w:lang w:val="ru-RU"/>
        </w:rPr>
        <w:t>При этом нужно учесть разъяснение Энгельса</w:t>
      </w:r>
    </w:p>
    <w:p>
      <w:pPr>
        <w:pStyle w:val="Style14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jc w:val="both"/>
        <w:rPr/>
      </w:pPr>
      <w:r>
        <w:rPr>
          <w:rFonts w:cs="Arial" w:ascii="Arial Black" w:hAnsi="Arial Black"/>
          <w:color w:val="0000FF"/>
          <w:kern w:val="2"/>
          <w:sz w:val="28"/>
          <w:szCs w:val="28"/>
          <w:u w:val="none"/>
          <w:lang w:val="ru-RU"/>
        </w:rPr>
        <w:t>…</w:t>
      </w:r>
      <w:r>
        <w:rPr>
          <w:rFonts w:cs="Arial" w:ascii="Arial Black" w:hAnsi="Arial Black"/>
          <w:color w:val="0000FF"/>
          <w:kern w:val="2"/>
          <w:sz w:val="28"/>
          <w:szCs w:val="28"/>
          <w:u w:val="none"/>
          <w:lang w:val="ru-RU"/>
        </w:rPr>
        <w:t>политическая экономия</w:t>
      </w:r>
      <w:r>
        <w:rPr>
          <w:rFonts w:cs="Arial" w:ascii="Arial Black" w:hAnsi="Arial Black"/>
          <w:color w:val="FF0000"/>
          <w:kern w:val="2"/>
          <w:sz w:val="28"/>
          <w:szCs w:val="28"/>
          <w:u w:val="none"/>
          <w:lang w:val="ru-RU"/>
        </w:rPr>
        <w:t xml:space="preserve"> имеет дело не с вещами, а с отноше-ниями между людьми и в коне-чном счете между классами, но эти отношения всегда связаны с вещами и </w:t>
      </w:r>
      <w:r>
        <w:rPr>
          <w:rFonts w:cs="Arial" w:ascii="Arial Black" w:hAnsi="Arial Black"/>
          <w:b/>
          <w:bCs/>
          <w:color w:val="3366FF"/>
          <w:kern w:val="2"/>
          <w:sz w:val="28"/>
          <w:szCs w:val="28"/>
          <w:u w:val="none"/>
          <w:lang w:val="ru-RU"/>
        </w:rPr>
        <w:t>проявляются как вещи</w:t>
      </w:r>
      <w:r>
        <w:rPr>
          <w:rFonts w:cs="Arial" w:ascii="Arial Black" w:hAnsi="Arial Black"/>
          <w:color w:val="3366FF"/>
          <w:kern w:val="2"/>
          <w:sz w:val="28"/>
          <w:szCs w:val="28"/>
          <w:u w:val="none"/>
          <w:lang w:val="ru-RU"/>
        </w:rPr>
        <w:t>…</w:t>
      </w:r>
      <w:r>
        <w:rPr>
          <w:rFonts w:cs="Arial" w:ascii="Arial" w:hAnsi="Arial"/>
          <w:color w:val="3366FF"/>
          <w:kern w:val="2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u w:val="none"/>
          <w:lang w:val="ru-RU"/>
        </w:rPr>
        <w:t>–  т. 13, с. 498.</w:t>
      </w:r>
    </w:p>
    <w:p>
      <w:pPr>
        <w:pStyle w:val="2"/>
        <w:spacing w:lineRule="auto" w:line="192" w:before="0" w:after="60"/>
        <w:rPr>
          <w:b w:val="false"/>
          <w:b w:val="false"/>
          <w:bCs/>
          <w:kern w:val="2"/>
          <w:sz w:val="24"/>
          <w:szCs w:val="24"/>
          <w:lang w:val="ru-RU"/>
        </w:rPr>
      </w:pPr>
      <w:r>
        <w:rPr>
          <w:b w:val="false"/>
          <w:bCs/>
          <w:kern w:val="2"/>
          <w:sz w:val="24"/>
          <w:szCs w:val="24"/>
          <w:lang w:val="ru-RU"/>
        </w:rPr>
        <w:t>Из него понятно, почему производственное отношение между людьми относят к матери-альным (</w:t>
      </w:r>
      <w:r>
        <w:rPr>
          <w:rFonts w:cs="Arial"/>
          <w:kern w:val="2"/>
          <w:sz w:val="24"/>
          <w:szCs w:val="24"/>
          <w:lang w:val="ru-RU"/>
        </w:rPr>
        <w:t>- Ленин, т. 1, с. 134)</w:t>
      </w:r>
    </w:p>
    <w:p>
      <w:pPr>
        <w:pStyle w:val="Style14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" w:ascii="Arial Black" w:hAnsi="Arial Black"/>
          <w:color w:val="0000FF"/>
          <w:kern w:val="2"/>
          <w:sz w:val="28"/>
          <w:szCs w:val="28"/>
          <w:u w:val="none"/>
          <w:lang w:val="ru-RU"/>
        </w:rPr>
        <w:t>Их</w:t>
      </w:r>
      <w:r>
        <w:rPr>
          <w:rFonts w:cs="Arial" w:ascii="Arial Black" w:hAnsi="Arial Black"/>
          <w:color w:val="FF0000"/>
          <w:kern w:val="2"/>
          <w:sz w:val="28"/>
          <w:szCs w:val="28"/>
          <w:u w:val="none"/>
          <w:lang w:val="ru-R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u w:val="none"/>
          <w:lang w:val="ru-RU"/>
        </w:rPr>
        <w:t>(Маркса и Энгельса - И.Т.)</w:t>
      </w:r>
      <w:r>
        <w:rPr>
          <w:rFonts w:cs="Arial" w:ascii="Arial Black" w:hAnsi="Arial Black"/>
          <w:color w:val="FF0000"/>
          <w:kern w:val="2"/>
          <w:sz w:val="28"/>
          <w:szCs w:val="28"/>
          <w:u w:val="none"/>
          <w:lang w:val="ru-RU"/>
        </w:rPr>
        <w:t xml:space="preserve"> </w:t>
      </w:r>
      <w:r>
        <w:rPr>
          <w:rFonts w:cs="Arial" w:ascii="Arial Black" w:hAnsi="Arial Black"/>
          <w:color w:val="0000FF"/>
          <w:kern w:val="2"/>
          <w:sz w:val="28"/>
          <w:szCs w:val="28"/>
          <w:u w:val="none"/>
          <w:lang w:val="ru-RU"/>
        </w:rPr>
        <w:t>основ-ная идея... состояла в том</w:t>
      </w:r>
      <w:r>
        <w:rPr>
          <w:rFonts w:cs="Arial" w:ascii="Arial Black" w:hAnsi="Arial Black"/>
          <w:color w:val="FF0000"/>
          <w:kern w:val="2"/>
          <w:sz w:val="28"/>
          <w:szCs w:val="28"/>
          <w:u w:val="none"/>
          <w:lang w:val="ru-RU"/>
        </w:rPr>
        <w:t xml:space="preserve">, что общественные отношения делят-ся на </w:t>
      </w:r>
      <w:r>
        <w:rPr>
          <w:rFonts w:cs="Arial" w:ascii="Arial Black" w:hAnsi="Arial Black"/>
          <w:b/>
          <w:bCs/>
          <w:color w:val="0000FF"/>
          <w:kern w:val="2"/>
          <w:sz w:val="28"/>
          <w:szCs w:val="28"/>
          <w:u w:val="none"/>
          <w:lang w:val="ru-RU"/>
        </w:rPr>
        <w:t>материальные</w:t>
      </w:r>
      <w:r>
        <w:rPr>
          <w:rFonts w:cs="Arial" w:ascii="Arial Black" w:hAnsi="Arial Black"/>
          <w:color w:val="FF0000"/>
          <w:kern w:val="2"/>
          <w:sz w:val="28"/>
          <w:szCs w:val="28"/>
          <w:u w:val="none"/>
          <w:lang w:val="ru-RU"/>
        </w:rPr>
        <w:t xml:space="preserve"> </w:t>
      </w:r>
      <w:r>
        <w:rPr>
          <w:rFonts w:cs="Arial" w:ascii="Arial Black" w:hAnsi="Arial Black"/>
          <w:color w:val="0000FF"/>
          <w:kern w:val="2"/>
          <w:sz w:val="28"/>
          <w:szCs w:val="28"/>
          <w:u w:val="none"/>
          <w:lang w:val="ru-RU"/>
        </w:rPr>
        <w:t>и идеоло-гические</w:t>
      </w:r>
      <w:r>
        <w:rPr>
          <w:rFonts w:cs="Arial" w:ascii="Arial Black" w:hAnsi="Arial Black"/>
          <w:color w:val="FF0000"/>
          <w:kern w:val="2"/>
          <w:sz w:val="28"/>
          <w:szCs w:val="28"/>
          <w:u w:val="none"/>
          <w:lang w:val="ru-RU"/>
        </w:rPr>
        <w:t xml:space="preserve">. Последние представ-ляют собой лишь надстройку над первыми, </w:t>
      </w:r>
      <w:r>
        <w:rPr>
          <w:rFonts w:cs="Arial" w:ascii="Arial Black" w:hAnsi="Arial Black"/>
          <w:color w:val="0000FF"/>
          <w:kern w:val="2"/>
          <w:sz w:val="28"/>
          <w:szCs w:val="28"/>
          <w:u w:val="none"/>
          <w:lang w:val="ru-RU"/>
        </w:rPr>
        <w:t>складывающими-ся помимо воли и сознания че-ловека,</w:t>
      </w:r>
      <w:r>
        <w:rPr>
          <w:rFonts w:cs="Arial" w:ascii="Arial Black" w:hAnsi="Arial Black"/>
          <w:color w:val="FF0000"/>
          <w:kern w:val="2"/>
          <w:sz w:val="28"/>
          <w:szCs w:val="28"/>
          <w:u w:val="none"/>
          <w:lang w:val="ru-RU"/>
        </w:rPr>
        <w:t xml:space="preserve"> как результат формы деятельности человека, направ-ленной</w:t>
      </w:r>
      <w:r>
        <w:rPr>
          <w:rFonts w:cs="Arial" w:ascii="Arial" w:hAnsi="Arial"/>
          <w:color w:val="000000"/>
          <w:kern w:val="2"/>
          <w:sz w:val="24"/>
          <w:szCs w:val="24"/>
          <w:u w:val="none"/>
          <w:lang w:val="ru-RU"/>
        </w:rPr>
        <w:t xml:space="preserve"> </w:t>
      </w:r>
      <w:r>
        <w:rPr>
          <w:rFonts w:cs="Arial" w:ascii="Arial Black" w:hAnsi="Arial Black"/>
          <w:color w:val="FF0000"/>
          <w:kern w:val="2"/>
          <w:sz w:val="28"/>
          <w:szCs w:val="28"/>
          <w:u w:val="none"/>
          <w:lang w:val="ru-RU"/>
        </w:rPr>
        <w:t>на поддержание его существования.</w:t>
      </w:r>
    </w:p>
    <w:p>
      <w:pPr>
        <w:pStyle w:val="2"/>
        <w:spacing w:lineRule="auto" w:line="192" w:before="0" w:after="60"/>
        <w:rPr/>
      </w:pPr>
      <w:r>
        <w:rPr>
          <w:b w:val="false"/>
          <w:bCs/>
          <w:kern w:val="2"/>
          <w:sz w:val="24"/>
          <w:szCs w:val="24"/>
          <w:lang w:val="ru-RU"/>
        </w:rPr>
        <w:t xml:space="preserve">Отметим также, что, согласно Энгельсу, в </w:t>
      </w:r>
      <w:r>
        <w:rPr>
          <w:rFonts w:cs="Arial Black" w:ascii="Arial Black" w:hAnsi="Arial Black"/>
          <w:b w:val="false"/>
          <w:bCs/>
          <w:color w:val="0000FF"/>
          <w:kern w:val="2"/>
          <w:sz w:val="24"/>
          <w:szCs w:val="24"/>
          <w:lang w:val="ru-RU"/>
        </w:rPr>
        <w:t>бесклассовом обществе политэконо-мия потеряет объект изучения</w:t>
      </w:r>
      <w:r>
        <w:rPr>
          <w:b w:val="false"/>
          <w:bCs/>
          <w:kern w:val="2"/>
          <w:sz w:val="24"/>
          <w:szCs w:val="24"/>
          <w:lang w:val="ru-RU"/>
        </w:rPr>
        <w:t>.</w:t>
      </w:r>
    </w:p>
    <w:p>
      <w:pPr>
        <w:pStyle w:val="2"/>
        <w:spacing w:lineRule="auto" w:line="192" w:before="0" w:after="60"/>
        <w:rPr>
          <w:b w:val="false"/>
          <w:b w:val="false"/>
          <w:bCs/>
          <w:kern w:val="2"/>
          <w:sz w:val="24"/>
          <w:szCs w:val="24"/>
          <w:lang w:val="ru-RU"/>
        </w:rPr>
      </w:pPr>
      <w:r>
        <w:rPr>
          <w:b w:val="false"/>
          <w:bCs/>
          <w:kern w:val="2"/>
          <w:sz w:val="24"/>
          <w:szCs w:val="24"/>
          <w:lang w:val="ru-RU"/>
        </w:rPr>
        <w:t>В заключение этого краткого обзора основных положений классиков в отношении производственных отношений приведем еще одну формулу из «Капитала»:</w:t>
      </w:r>
    </w:p>
    <w:p>
      <w:pPr>
        <w:pStyle w:val="Style14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" w:ascii="Arial Black" w:hAnsi="Arial Black"/>
          <w:color w:val="FF0000"/>
          <w:kern w:val="2"/>
          <w:sz w:val="28"/>
          <w:szCs w:val="28"/>
          <w:u w:val="none"/>
          <w:lang w:val="ru-RU"/>
        </w:rPr>
        <w:t>…</w:t>
      </w:r>
      <w:r>
        <w:rPr>
          <w:rFonts w:cs="Arial" w:ascii="Arial Black" w:hAnsi="Arial Black"/>
          <w:color w:val="FF0000"/>
          <w:kern w:val="2"/>
          <w:sz w:val="28"/>
          <w:szCs w:val="28"/>
          <w:u w:val="none"/>
          <w:lang w:val="ru-RU"/>
        </w:rPr>
        <w:t>определенный способ про-изводства,</w:t>
      </w:r>
      <w:r>
        <w:rPr>
          <w:rFonts w:cs="Arial" w:ascii="Arial Black" w:hAnsi="Arial Black"/>
          <w:color w:val="0000FF"/>
          <w:kern w:val="2"/>
          <w:sz w:val="28"/>
          <w:szCs w:val="28"/>
          <w:u w:val="none"/>
          <w:lang w:val="ru-RU"/>
        </w:rPr>
        <w:t xml:space="preserve"> предполагает данную ступень общественных произво-дительных сил и форму их раз-вития, как свое историческое ус-ловие…</w:t>
      </w:r>
      <w:r>
        <w:rPr>
          <w:rFonts w:cs="Arial" w:ascii="Arial Black" w:hAnsi="Arial Black"/>
          <w:color w:val="FF0000"/>
          <w:kern w:val="2"/>
          <w:sz w:val="28"/>
          <w:szCs w:val="28"/>
          <w:u w:val="none"/>
          <w:lang w:val="ru-RU"/>
        </w:rPr>
        <w:t xml:space="preserve"> соответствующие этому специфическому, исторически определенному способу произ-водства производственные отно-шения – </w:t>
      </w:r>
      <w:r>
        <w:rPr>
          <w:rFonts w:cs="Arial" w:ascii="Arial Black" w:hAnsi="Arial Black"/>
          <w:color w:val="0000FF"/>
          <w:kern w:val="2"/>
          <w:sz w:val="28"/>
          <w:szCs w:val="28"/>
          <w:u w:val="none"/>
          <w:lang w:val="ru-RU"/>
        </w:rPr>
        <w:t>отношения, в которые вступают люди в своем  общест-венном жизненном процессе, в производстве общественной жи-зни,</w:t>
      </w:r>
      <w:r>
        <w:rPr>
          <w:rFonts w:cs="Arial" w:ascii="Arial Black" w:hAnsi="Arial Black"/>
          <w:color w:val="FF0000"/>
          <w:kern w:val="2"/>
          <w:sz w:val="28"/>
          <w:szCs w:val="28"/>
          <w:u w:val="none"/>
          <w:lang w:val="ru-RU"/>
        </w:rPr>
        <w:t>-имеют  специфический, ис-торический и преходящий ха-рактер...</w:t>
      </w:r>
      <w:r>
        <w:rPr>
          <w:rFonts w:cs="Arial" w:ascii="Arial" w:hAnsi="Arial"/>
          <w:color w:val="000000"/>
          <w:kern w:val="2"/>
          <w:sz w:val="24"/>
          <w:szCs w:val="24"/>
          <w:u w:val="none"/>
          <w:lang w:val="ru-RU"/>
        </w:rPr>
        <w:t xml:space="preserve"> - т . 25, ч. 2, с. 450.</w:t>
      </w:r>
    </w:p>
    <w:p>
      <w:pPr>
        <w:pStyle w:val="Normal"/>
        <w:spacing w:lineRule="auto" w:line="192" w:before="0" w:after="60"/>
        <w:ind w:firstLine="39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так, ясно: 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Общественные отношения те-сно связаны с производитель-ными силами. </w:t>
      </w:r>
      <w:r>
        <w:rPr>
          <w:rFonts w:cs="Arial Black" w:ascii="Arial Black" w:hAnsi="Arial Black"/>
          <w:color w:val="0000FF"/>
          <w:spacing w:val="0"/>
          <w:position w:val="0"/>
          <w:sz w:val="28"/>
          <w:sz w:val="28"/>
          <w:szCs w:val="28"/>
          <w:vertAlign w:val="baseline"/>
          <w:lang w:val="ru-RU"/>
        </w:rPr>
        <w:t>Приобретая но-вые производительные силы, люди изменяют свой способ производства,</w:t>
      </w:r>
      <w:r>
        <w:rPr>
          <w:rFonts w:cs="Arial Black" w:ascii="Arial Black" w:hAnsi="Arial Black"/>
          <w:color w:val="FF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а с изменение способа производства, способа обеспечения своей жизни, - они изменяют свои общественные отношения. </w:t>
      </w:r>
      <w:r>
        <w:rPr>
          <w:rFonts w:cs="Arial Black" w:ascii="Arial Black" w:hAnsi="Arial Black"/>
          <w:b/>
          <w:bCs/>
          <w:color w:val="0000FF"/>
          <w:spacing w:val="0"/>
          <w:position w:val="0"/>
          <w:sz w:val="28"/>
          <w:sz w:val="28"/>
          <w:szCs w:val="28"/>
          <w:vertAlign w:val="baseline"/>
          <w:lang w:val="ru-RU"/>
        </w:rPr>
        <w:t>Ручная мельница дает вам общество с сюзереном во главе, паровая мельница – общество с промышленным капиталистом.</w:t>
      </w:r>
      <w:r>
        <w:rPr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spacing w:val="0"/>
          <w:position w:val="0"/>
          <w:sz w:val="24"/>
          <w:sz w:val="24"/>
          <w:szCs w:val="24"/>
          <w:vertAlign w:val="baseline"/>
          <w:lang w:val="ru-RU"/>
        </w:rPr>
        <w:t>– т. 4, с. 133.</w:t>
      </w:r>
    </w:p>
    <w:p>
      <w:pPr>
        <w:pStyle w:val="Normal"/>
        <w:spacing w:lineRule="auto" w:line="192" w:before="0" w:after="60"/>
        <w:ind w:firstLine="39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днако для понимания этой схемы следует учесть, что она «работает» не только «слева направо», но и в обратном направлении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" w:ascii="Arial Black" w:hAnsi="Arial Black"/>
          <w:color w:val="FF0000"/>
          <w:kern w:val="2"/>
          <w:sz w:val="24"/>
          <w:szCs w:val="24"/>
        </w:rPr>
        <w:t>Экономическое положение, это – базис,</w:t>
      </w:r>
      <w:r>
        <w:rPr>
          <w:rFonts w:cs="Arial" w:ascii="Arial Black" w:hAnsi="Arial Black"/>
          <w:color w:val="0000FF"/>
          <w:kern w:val="2"/>
          <w:sz w:val="24"/>
          <w:szCs w:val="24"/>
        </w:rPr>
        <w:t xml:space="preserve"> но на ход исторической борьбы оказывают также влияние и во многих случаях определяют преи-мущественно форму ее развития 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>моменты надстройки:</w:t>
      </w:r>
      <w:r>
        <w:rPr>
          <w:rFonts w:cs="Arial" w:ascii="Arial Black" w:hAnsi="Arial Black"/>
          <w:color w:val="0000FF"/>
          <w:kern w:val="2"/>
          <w:sz w:val="24"/>
          <w:szCs w:val="24"/>
        </w:rPr>
        <w:t xml:space="preserve"> политические формы классовой борьбы и ее ре-зультаты… Тут налицо взаимодейст-вие всех этих моментов, в котором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 xml:space="preserve">, </w:t>
      </w:r>
      <w:r>
        <w:rPr>
          <w:rFonts w:cs="Arial" w:ascii="Arial Black" w:hAnsi="Arial Black"/>
          <w:b/>
          <w:bCs/>
          <w:color w:val="FF0000"/>
          <w:kern w:val="2"/>
          <w:sz w:val="24"/>
          <w:szCs w:val="24"/>
        </w:rPr>
        <w:t>в конце концов, экономическое движе-ние как необходимое прокладывает себе дорогу сквозь бесконечное множество случайностей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 xml:space="preserve">…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" w:ascii="Arial Black" w:hAnsi="Arial Black"/>
          <w:color w:val="0000FF"/>
          <w:kern w:val="2"/>
          <w:sz w:val="24"/>
          <w:szCs w:val="24"/>
        </w:rPr>
        <w:t xml:space="preserve">Мы делаем нашу историю сами, но, во-первых, мы делаем ее при весьма определенных предпосылках и условиях. 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 xml:space="preserve">Среди них экономичес-кие являются </w:t>
      </w:r>
      <w:r>
        <w:rPr>
          <w:rFonts w:cs="Arial" w:ascii="Arial Black" w:hAnsi="Arial Black"/>
          <w:color w:val="0000FF"/>
          <w:kern w:val="2"/>
          <w:sz w:val="24"/>
          <w:szCs w:val="24"/>
        </w:rPr>
        <w:t>в конечном счете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 xml:space="preserve"> реша-ющими.</w:t>
      </w:r>
      <w:r>
        <w:rPr>
          <w:rFonts w:cs="Arial" w:ascii="Arial Black" w:hAnsi="Arial Black"/>
          <w:color w:val="0000FF"/>
          <w:kern w:val="2"/>
          <w:sz w:val="24"/>
          <w:szCs w:val="24"/>
        </w:rPr>
        <w:t xml:space="preserve"> Но  и политические условия и т.д., и даже традиции, живущие в головах людей, играют известную роль, хотя и не решающую…</w:t>
      </w:r>
      <w:r>
        <w:rPr>
          <w:rFonts w:cs="Arial" w:ascii="Arial" w:hAnsi="Arial"/>
          <w:kern w:val="2"/>
          <w:sz w:val="24"/>
          <w:szCs w:val="24"/>
        </w:rPr>
        <w:t>- т. 37,  с. 394-395;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" w:ascii="Arial Black" w:hAnsi="Arial Black"/>
          <w:color w:val="FF0000"/>
          <w:kern w:val="2"/>
          <w:sz w:val="24"/>
          <w:szCs w:val="24"/>
        </w:rPr>
        <w:t>…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>политическая власть может при-чинить экономическому развитию ве-личайший вред и может породить рас-трату сил и материала в массовом количестве…</w:t>
      </w:r>
      <w:r>
        <w:rPr>
          <w:rFonts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 Black" w:hAnsi="Arial Black"/>
          <w:color w:val="0000FF"/>
          <w:kern w:val="2"/>
          <w:sz w:val="24"/>
          <w:szCs w:val="24"/>
        </w:rPr>
        <w:t>К чему же мы тогда бьемся за политическую диктатуру пролетариата, если политическая власть экономически бессильна?</w:t>
      </w:r>
      <w:r>
        <w:rPr>
          <w:rFonts w:cs="Arial" w:ascii="Arial Black" w:hAnsi="Arial Black"/>
          <w:color w:val="008080"/>
          <w:kern w:val="2"/>
          <w:sz w:val="24"/>
          <w:szCs w:val="24"/>
        </w:rPr>
        <w:t xml:space="preserve"> 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>Насилие (</w:t>
      </w:r>
      <w:r>
        <w:rPr>
          <w:rFonts w:cs="Arial" w:ascii="Arial Black" w:hAnsi="Arial Black"/>
          <w:kern w:val="2"/>
          <w:sz w:val="24"/>
          <w:szCs w:val="24"/>
        </w:rPr>
        <w:t>т.е. государственная власть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>) – это есть тоже экономическая сила</w:t>
      </w:r>
      <w:r>
        <w:rPr>
          <w:rFonts w:cs="Arial" w:ascii="Arial" w:hAnsi="Arial"/>
          <w:kern w:val="2"/>
          <w:sz w:val="24"/>
          <w:szCs w:val="24"/>
        </w:rPr>
        <w:t>! – т. 37, с. 417, 420;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" w:ascii="Arial Black" w:hAnsi="Arial Black"/>
          <w:color w:val="0000FF"/>
          <w:kern w:val="2"/>
          <w:sz w:val="24"/>
          <w:szCs w:val="24"/>
        </w:rPr>
        <w:t>…</w:t>
      </w:r>
      <w:r>
        <w:rPr>
          <w:rFonts w:cs="Arial" w:ascii="Arial Black" w:hAnsi="Arial Black"/>
          <w:color w:val="0000FF"/>
          <w:kern w:val="2"/>
          <w:sz w:val="24"/>
          <w:szCs w:val="24"/>
        </w:rPr>
        <w:t>Чем дальше удаляется от эконо-мической та область, которую мы ис-следуем,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 xml:space="preserve"> </w:t>
      </w:r>
      <w:r>
        <w:rPr>
          <w:rFonts w:cs="Arial" w:ascii="Arial Black" w:hAnsi="Arial Black"/>
          <w:color w:val="000000"/>
          <w:kern w:val="2"/>
          <w:sz w:val="24"/>
          <w:szCs w:val="24"/>
        </w:rPr>
        <w:t>… тем больше мы будем находить в ее развитии случайностей, тем более зигзагообразной является ее кривая.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 xml:space="preserve"> Если вы начертите сред-нюю ось кривой, то найдете, что чем длиннее изучаемый период, чем ши-ре изучаемая область, </w:t>
      </w:r>
      <w:r>
        <w:rPr>
          <w:rFonts w:cs="Arial" w:ascii="Arial Black" w:hAnsi="Arial Black"/>
          <w:b/>
          <w:bCs/>
          <w:color w:val="3366FF"/>
          <w:kern w:val="2"/>
          <w:sz w:val="24"/>
          <w:szCs w:val="24"/>
        </w:rPr>
        <w:t>тем более при-ближается эта ось к оси экономи-ческого развития</w:t>
      </w:r>
      <w:r>
        <w:rPr>
          <w:rFonts w:cs="Arial" w:ascii="Arial Black" w:hAnsi="Arial Black"/>
          <w:color w:val="3366FF"/>
          <w:kern w:val="2"/>
          <w:sz w:val="24"/>
          <w:szCs w:val="24"/>
        </w:rPr>
        <w:t>,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 xml:space="preserve"> тем более паралле-льно ей она идет</w:t>
      </w:r>
      <w:r>
        <w:rPr>
          <w:rFonts w:cs="Arial" w:ascii="Arial" w:hAnsi="Arial"/>
          <w:kern w:val="2"/>
          <w:sz w:val="24"/>
          <w:szCs w:val="24"/>
        </w:rPr>
        <w:t xml:space="preserve"> – 39, с. 174-176.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Эти принципиальные разъяснения Энгель-са нужно иметь в виду при оценке последствий даже чисто надстроечных (волюнтаристских) решений власти. Пока экономические факто-ры проявятся </w:t>
      </w:r>
      <w:r>
        <w:rPr>
          <w:rFonts w:cs="Arial" w:ascii="Arial" w:hAnsi="Arial"/>
          <w:b/>
          <w:color w:val="0000FF"/>
          <w:kern w:val="2"/>
          <w:sz w:val="24"/>
          <w:szCs w:val="24"/>
        </w:rPr>
        <w:t>«в конечном счете»,</w:t>
      </w:r>
      <w:r>
        <w:rPr>
          <w:rFonts w:cs="Arial" w:ascii="Arial" w:hAnsi="Arial"/>
          <w:kern w:val="2"/>
          <w:sz w:val="24"/>
          <w:szCs w:val="24"/>
        </w:rPr>
        <w:t xml:space="preserve"> надст-ройка, «повернутая» против экономики, </w:t>
      </w:r>
      <w:r>
        <w:rPr>
          <w:rFonts w:cs="Arial" w:ascii="Arial" w:hAnsi="Arial"/>
          <w:b/>
          <w:kern w:val="2"/>
          <w:sz w:val="24"/>
          <w:szCs w:val="24"/>
        </w:rPr>
        <w:t>может ее просто разрушить, что мы и наблюдаем с 1991 г.</w:t>
      </w:r>
    </w:p>
    <w:p>
      <w:pPr>
        <w:pStyle w:val="Normal"/>
        <w:spacing w:lineRule="auto" w:line="192" w:before="0" w:after="60"/>
        <w:ind w:firstLine="39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Для дальнейшего полезно также уточнить, что такое 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>экономические законы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spacing w:lineRule="auto" w:line="192" w:before="0" w:after="60"/>
        <w:ind w:firstLine="39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огласно Энгельсу,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" w:ascii="Arial Black" w:hAnsi="Arial Black"/>
          <w:color w:val="FF0000"/>
          <w:kern w:val="2"/>
          <w:sz w:val="24"/>
          <w:szCs w:val="24"/>
        </w:rPr>
        <w:t>…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 xml:space="preserve">все они не имеют иной реаль-ности, кроме как в приближении, в тенденции, в среднем, </w:t>
      </w:r>
      <w:r>
        <w:rPr>
          <w:rFonts w:cs="Arial" w:ascii="Arial Black" w:hAnsi="Arial Black"/>
          <w:color w:val="0000FF"/>
          <w:kern w:val="2"/>
          <w:sz w:val="24"/>
          <w:szCs w:val="24"/>
        </w:rPr>
        <w:t>но не в непо-средственной действительности.</w:t>
      </w:r>
      <w:r>
        <w:rPr>
          <w:rFonts w:cs="Arial" w:ascii="Arial Black" w:hAnsi="Arial Black"/>
          <w:color w:val="FF0000"/>
          <w:kern w:val="2"/>
          <w:sz w:val="24"/>
          <w:szCs w:val="24"/>
        </w:rPr>
        <w:t xml:space="preserve"> Это происходит отчасти вследствие того, что их действие перекрещивается с одновременным действием других законов, отчасти же вследствие их природы как понятий</w:t>
      </w:r>
      <w:r>
        <w:rPr>
          <w:rFonts w:cs="Arial" w:ascii="Arial" w:hAnsi="Arial"/>
          <w:kern w:val="2"/>
          <w:sz w:val="24"/>
          <w:szCs w:val="24"/>
        </w:rPr>
        <w:t xml:space="preserve"> – т 39,с . 355.</w:t>
      </w:r>
    </w:p>
    <w:p>
      <w:pPr>
        <w:pStyle w:val="TextBodyIndent"/>
        <w:spacing w:lineRule="auto" w:line="192" w:before="0" w:after="60"/>
        <w:rPr/>
      </w:pPr>
      <w:r>
        <w:rPr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С учетом всех этих «базисных» положений </w:t>
      </w:r>
      <w:r>
        <w:rPr>
          <w:b/>
          <w:spacing w:val="0"/>
          <w:position w:val="0"/>
          <w:sz w:val="24"/>
          <w:sz w:val="24"/>
          <w:szCs w:val="24"/>
          <w:vertAlign w:val="baseline"/>
          <w:lang w:val="ru-RU"/>
        </w:rPr>
        <w:t>вернемся к отношениям собственности</w:t>
      </w:r>
      <w:r>
        <w:rPr>
          <w:spacing w:val="0"/>
          <w:position w:val="0"/>
          <w:sz w:val="24"/>
          <w:sz w:val="24"/>
          <w:szCs w:val="24"/>
          <w:vertAlign w:val="baseline"/>
          <w:lang w:val="ru-RU"/>
        </w:rPr>
        <w:t>, которые без соответствующих экономических отношений остаются нереализованными.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В этом отношении </w:t>
      </w:r>
      <w:r>
        <w:rPr>
          <w:rFonts w:cs="Arial" w:ascii="Arial" w:hAnsi="Arial"/>
          <w:b/>
          <w:color w:val="FF0000"/>
          <w:kern w:val="2"/>
          <w:sz w:val="24"/>
          <w:szCs w:val="24"/>
        </w:rPr>
        <w:t>показательна поле-мика Ленина с «левыми коммунистами»,</w:t>
      </w:r>
      <w:r>
        <w:rPr>
          <w:rFonts w:cs="Arial" w:ascii="Arial" w:hAnsi="Arial"/>
          <w:kern w:val="2"/>
          <w:sz w:val="24"/>
          <w:szCs w:val="24"/>
        </w:rPr>
        <w:t xml:space="preserve"> которые требовали «самого решительного  обобществления уцелевших средств произ-водства»: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Милые «левые коммунисты», как много у вас решительности… и как мало размышления! </w:t>
      </w:r>
      <w:r>
        <w:rPr>
          <w:rFonts w:cs="Arial Black" w:ascii="Arial Black" w:hAnsi="Arial Black"/>
          <w:color w:val="0000FF"/>
          <w:spacing w:val="0"/>
          <w:position w:val="0"/>
          <w:sz w:val="24"/>
          <w:sz w:val="24"/>
          <w:szCs w:val="24"/>
          <w:vertAlign w:val="baseline"/>
          <w:lang w:val="ru-RU"/>
        </w:rPr>
        <w:t>Что это значит «самое решительное обобществле-ние»?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>
          <w:rFonts w:ascii="Arial Black" w:hAnsi="Arial Black" w:cs="Arial Black"/>
          <w:color w:val="FF0000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 Black" w:ascii="Arial Black" w:hAnsi="Arial Black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Можно быть решительным или нерешительным в вопросе о национа-лизации, о конфискации. </w:t>
      </w:r>
      <w:r>
        <w:rPr>
          <w:rFonts w:cs="Arial Black" w:ascii="Arial Black" w:hAnsi="Arial Black"/>
          <w:color w:val="FF0000"/>
          <w:spacing w:val="0"/>
          <w:position w:val="0"/>
          <w:sz w:val="24"/>
          <w:sz w:val="24"/>
          <w:szCs w:val="24"/>
          <w:vertAlign w:val="baseline"/>
          <w:lang w:val="ru-RU"/>
        </w:rPr>
        <w:t>Но в том-то и гвоздь, что недостаточно даже величайшей в мире «решительности» для перехода от национализации и конфискации к обобществлению</w:t>
      </w:r>
      <w:r>
        <w:rPr>
          <w:rFonts w:cs="Arial Black" w:ascii="Arial Black" w:hAnsi="Arial Black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. В том то и беда наших «левых», что они этим наивным ...сочетанием слов… обнаруживают полное непонимание ими гвоздя вопроса… Сегодня только слепые не видят, что мы больше национализировали, конфисковали, набили и наломали, </w:t>
      </w:r>
      <w:r>
        <w:rPr>
          <w:rFonts w:cs="Arial Black" w:ascii="Arial Black" w:hAnsi="Arial Black"/>
          <w:i/>
          <w:iCs/>
          <w:spacing w:val="0"/>
          <w:position w:val="0"/>
          <w:sz w:val="24"/>
          <w:sz w:val="24"/>
          <w:szCs w:val="24"/>
          <w:vertAlign w:val="baseline"/>
          <w:lang w:val="ru-RU"/>
        </w:rPr>
        <w:t>чем успели под-считать.</w:t>
      </w:r>
      <w:r>
        <w:rPr>
          <w:rFonts w:cs="Arial Black" w:ascii="Arial Black" w:hAnsi="Arial Black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spacing w:val="0"/>
          <w:position w:val="0"/>
          <w:sz w:val="24"/>
          <w:sz w:val="24"/>
          <w:szCs w:val="24"/>
          <w:vertAlign w:val="baseline"/>
          <w:lang w:val="ru-RU"/>
        </w:rPr>
        <w:t>А обобществление тем как раз и отличается от простой конфис-кации, что конфисковать можно с одной  «решительностью» без умения правильно учесть и правильно расп-ределить</w:t>
      </w:r>
      <w:r>
        <w:rPr>
          <w:rFonts w:cs="Arial Black" w:ascii="Arial Black" w:hAnsi="Arial Black"/>
          <w:b/>
          <w:bCs/>
          <w:color w:val="0000FF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, </w:t>
      </w:r>
      <w:r>
        <w:rPr>
          <w:rFonts w:cs="Arial Black" w:ascii="Arial Black" w:hAnsi="Arial Black"/>
          <w:b/>
          <w:bCs/>
          <w:i/>
          <w:iCs/>
          <w:color w:val="0000FF"/>
          <w:spacing w:val="0"/>
          <w:position w:val="0"/>
          <w:sz w:val="24"/>
          <w:sz w:val="24"/>
          <w:szCs w:val="24"/>
          <w:vertAlign w:val="baseline"/>
          <w:lang w:val="ru-RU"/>
        </w:rPr>
        <w:t>обобществить же без такого умения нельзя</w:t>
      </w:r>
      <w:r>
        <w:rPr>
          <w:i/>
          <w:iCs/>
          <w:color w:val="FF0000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spacing w:val="0"/>
          <w:position w:val="0"/>
          <w:sz w:val="24"/>
          <w:sz w:val="24"/>
          <w:szCs w:val="24"/>
          <w:vertAlign w:val="baseline"/>
          <w:lang w:val="ru-RU"/>
        </w:rPr>
        <w:t>– т. 36, с. 293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Обобществление – это передача чего-либо в собственость обществу, например рабочему классу. Как видим, Ленин (</w:t>
      </w:r>
      <w:r>
        <w:rPr>
          <w:b/>
          <w:kern w:val="2"/>
          <w:sz w:val="24"/>
          <w:szCs w:val="24"/>
          <w:lang w:val="ru-RU"/>
        </w:rPr>
        <w:t>юрист!</w:t>
      </w:r>
      <w:r>
        <w:rPr>
          <w:kern w:val="2"/>
          <w:sz w:val="24"/>
          <w:szCs w:val="24"/>
          <w:lang w:val="ru-RU"/>
        </w:rPr>
        <w:t xml:space="preserve">) связывает эту передачу непосредственно </w:t>
      </w:r>
      <w:r>
        <w:rPr>
          <w:b/>
          <w:color w:val="FF0000"/>
          <w:kern w:val="2"/>
          <w:sz w:val="24"/>
          <w:szCs w:val="24"/>
          <w:lang w:val="ru-RU"/>
        </w:rPr>
        <w:t>со способ-ностью собственника учесть и распреде-лять</w:t>
      </w:r>
      <w:r>
        <w:rPr>
          <w:kern w:val="2"/>
          <w:sz w:val="24"/>
          <w:szCs w:val="24"/>
          <w:lang w:val="ru-RU"/>
        </w:rPr>
        <w:t xml:space="preserve"> – </w:t>
      </w:r>
      <w:r>
        <w:rPr>
          <w:b/>
          <w:kern w:val="2"/>
          <w:sz w:val="24"/>
          <w:szCs w:val="24"/>
          <w:lang w:val="ru-RU"/>
        </w:rPr>
        <w:t>без этого он не становится собст-венником, обобществление не происходит</w:t>
      </w:r>
      <w:r>
        <w:rPr>
          <w:kern w:val="2"/>
          <w:sz w:val="24"/>
          <w:szCs w:val="24"/>
          <w:lang w:val="ru-RU"/>
        </w:rPr>
        <w:t xml:space="preserve">! 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онятно, что Ленин здесь указывает на самые простейшие условия обобществления, которые далеко не исчерпывают весь набор производственных отношений, необходимых для реализации рабочим классом его прав собственика средств производства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Так, в Докладе на Х Всерос. конференции РКП(б), Ленин отмечает, что в 1920 г. часть  начавших работать фабрик пришлось остано-вить из-за отсутствия у государства доста-точного количества хлеба – </w:t>
      </w:r>
      <w:r>
        <w:rPr>
          <w:b/>
          <w:kern w:val="2"/>
          <w:sz w:val="24"/>
          <w:szCs w:val="24"/>
          <w:lang w:val="ru-RU"/>
        </w:rPr>
        <w:t>рабочих нечем было кормить</w:t>
      </w:r>
      <w:r>
        <w:rPr>
          <w:kern w:val="2"/>
          <w:sz w:val="24"/>
          <w:szCs w:val="24"/>
          <w:lang w:val="ru-RU"/>
        </w:rPr>
        <w:t xml:space="preserve"> (т. 43, с. 299-316). Это было следствием отсутствия производственного от-ношения между рабочим классом и кресть-янством, мелкотоварное производство кото-рых требовало рыночных отношений. </w:t>
      </w:r>
      <w:r>
        <w:rPr>
          <w:b/>
          <w:kern w:val="2"/>
          <w:sz w:val="24"/>
          <w:szCs w:val="24"/>
          <w:lang w:val="ru-RU"/>
        </w:rPr>
        <w:t>Приш-лость отступить к нэпу, т.е., согласно Ле-нину</w:t>
      </w:r>
      <w:r>
        <w:rPr>
          <w:kern w:val="2"/>
          <w:sz w:val="24"/>
          <w:szCs w:val="24"/>
          <w:lang w:val="ru-RU"/>
        </w:rPr>
        <w:t xml:space="preserve">, </w:t>
      </w:r>
      <w:r>
        <w:rPr>
          <w:b/>
          <w:bCs/>
          <w:kern w:val="2"/>
          <w:sz w:val="24"/>
          <w:szCs w:val="24"/>
          <w:lang w:val="ru-RU"/>
        </w:rPr>
        <w:t xml:space="preserve">к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«капитализму в пределах, не-обходимых крестьянству»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– т. 45, с.121.</w:t>
      </w:r>
    </w:p>
    <w:p>
      <w:pPr>
        <w:pStyle w:val="3"/>
        <w:spacing w:lineRule="auto" w:line="192" w:before="0" w:after="60"/>
        <w:rPr/>
      </w:pPr>
      <w:r>
        <w:rPr>
          <w:b/>
          <w:kern w:val="2"/>
          <w:sz w:val="24"/>
          <w:szCs w:val="24"/>
          <w:lang w:val="ru-RU"/>
        </w:rPr>
        <w:t>В известной мере аналогичная ситуация сложилась в наши дни:</w:t>
      </w:r>
      <w:r>
        <w:rPr>
          <w:kern w:val="2"/>
          <w:sz w:val="24"/>
          <w:szCs w:val="24"/>
          <w:lang w:val="ru-RU"/>
        </w:rPr>
        <w:t xml:space="preserve"> прихватизаторы осу-ществили «самую решительную приватиза-цию» всего и вся. Но поскольку реальный ка-питалистический рынок, как и многие другие производственные отношения капитализма, отсутствовали, «собственники» не вышли за пределы прудоновского представления о соб-ственности: </w:t>
      </w:r>
      <w:r>
        <w:rPr>
          <w:b/>
          <w:kern w:val="2"/>
          <w:sz w:val="24"/>
          <w:szCs w:val="24"/>
          <w:lang w:val="ru-RU"/>
        </w:rPr>
        <w:t>«Собственность – это кража».</w:t>
      </w:r>
      <w:r>
        <w:rPr>
          <w:kern w:val="2"/>
          <w:sz w:val="24"/>
          <w:szCs w:val="24"/>
          <w:lang w:val="ru-RU"/>
        </w:rPr>
        <w:t xml:space="preserve"> Еще раз напомним Маркса (т. 27., с. 401-412): 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В действительном мире … раз-деление труда и все прочие категории</w:t>
      </w:r>
      <w:r>
        <w:rPr>
          <w:rFonts w:cs="Arial Black" w:ascii="Arial Black" w:hAnsi="Arial Black"/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Cs/>
          <w:kern w:val="2"/>
          <w:sz w:val="24"/>
          <w:szCs w:val="24"/>
          <w:lang w:val="ru-RU"/>
        </w:rPr>
        <w:t>г-на Прудона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суть общественные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отно-шения, которые в совокупности обра-зуют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то, что в настоящее время назы-вают собственностью;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 вне этих отно-шений буржуазная собственность есть не что иное как метафизи-ческая и юридическая иллюзия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Нельзя не восхищаться той гениальной простотой и ясностью, с которой Маркс объяс-нил нам, почему «наши буржуазные собст-венники» занимаются не производством, а воровством – ничего другого им и не остается, </w:t>
      </w:r>
      <w:r>
        <w:rPr>
          <w:b/>
          <w:color w:val="FF0000"/>
          <w:kern w:val="2"/>
          <w:sz w:val="24"/>
          <w:szCs w:val="24"/>
          <w:lang w:val="ru-RU"/>
        </w:rPr>
        <w:t>ибо построенное и организованное как единая фабрика с одиной конторой совет-ское производство не может работать на основе капиталистического</w:t>
      </w:r>
      <w:r>
        <w:rPr>
          <w:kern w:val="2"/>
          <w:sz w:val="24"/>
          <w:szCs w:val="24"/>
          <w:lang w:val="ru-RU"/>
        </w:rPr>
        <w:t xml:space="preserve">, т.е. рассчитан-ного на частных собствеников, </w:t>
      </w:r>
      <w:r>
        <w:rPr>
          <w:b/>
          <w:color w:val="FF0000"/>
          <w:kern w:val="2"/>
          <w:sz w:val="24"/>
          <w:szCs w:val="24"/>
          <w:lang w:val="ru-RU"/>
        </w:rPr>
        <w:t>базиса</w:t>
      </w:r>
      <w:r>
        <w:rPr>
          <w:kern w:val="2"/>
          <w:sz w:val="24"/>
          <w:szCs w:val="24"/>
          <w:lang w:val="ru-RU"/>
        </w:rPr>
        <w:t xml:space="preserve">.  Прор-вавшиеся к власти гебешники похоже даже не подозревают об этом.  </w:t>
      </w:r>
    </w:p>
    <w:p>
      <w:pPr>
        <w:pStyle w:val="3"/>
        <w:spacing w:lineRule="auto" w:line="192" w:before="0" w:after="60"/>
        <w:rPr/>
      </w:pPr>
      <w:r>
        <w:rPr>
          <w:b/>
          <w:color w:val="FF0000"/>
          <w:kern w:val="2"/>
          <w:sz w:val="24"/>
          <w:szCs w:val="24"/>
          <w:lang w:val="ru-RU"/>
        </w:rPr>
        <w:t>Но вернемся к собственности рабочего класса</w:t>
      </w:r>
      <w:r>
        <w:rPr>
          <w:kern w:val="2"/>
          <w:sz w:val="24"/>
          <w:szCs w:val="24"/>
          <w:lang w:val="ru-RU"/>
        </w:rPr>
        <w:t xml:space="preserve">. Как мы видели выше, мелкотоварный крестьянин без рынка существовать, т.е. производить не может. В то же время для социалистической промышленности рынок – это верное средство лишить рабочий класс реальной собственности на средства произ-водства, ибо их эффективность в этом случае определяют и, следовательно, реально конт-ролируют не рабочие, а рыночники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В этой связи очень показательна работа Сталина </w:t>
      </w:r>
      <w:r>
        <w:rPr>
          <w:b/>
          <w:color w:val="FF0000"/>
          <w:kern w:val="2"/>
          <w:sz w:val="24"/>
          <w:szCs w:val="24"/>
          <w:lang w:val="ru-RU"/>
        </w:rPr>
        <w:t>«Экономические проблемы социа-лизма…»</w:t>
      </w:r>
      <w:r>
        <w:rPr>
          <w:kern w:val="2"/>
          <w:sz w:val="24"/>
          <w:szCs w:val="24"/>
          <w:lang w:val="ru-RU"/>
        </w:rPr>
        <w:t>:</w:t>
      </w:r>
    </w:p>
    <w:p>
      <w:pPr>
        <w:pStyle w:val="3"/>
        <w:pBdr>
          <w:top w:val="single" w:sz="12" w:space="1" w:color="000000"/>
          <w:left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Иногда спрашивают: существует ли и действует ли  у нас, при нашем со-циалистическом строе, закон стоимо-сти</w:t>
      </w:r>
      <w:r>
        <w:rPr>
          <w:kern w:val="2"/>
          <w:sz w:val="24"/>
          <w:szCs w:val="24"/>
          <w:lang w:val="ru-RU"/>
        </w:rPr>
        <w:t>?</w:t>
      </w:r>
    </w:p>
    <w:p>
      <w:pPr>
        <w:pStyle w:val="3"/>
        <w:pBdr>
          <w:top w:val="single" w:sz="12" w:space="1" w:color="000000"/>
          <w:left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Да, существует и действует. Там, где есть товары и товарное произ-водство, не может не быть и закона стоимости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.</w:t>
      </w:r>
    </w:p>
    <w:p>
      <w:pPr>
        <w:pStyle w:val="3"/>
        <w:pBdr>
          <w:top w:val="single" w:sz="12" w:space="1" w:color="000000"/>
          <w:left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color w:val="0000FF"/>
          <w:kern w:val="2"/>
          <w:sz w:val="24"/>
          <w:szCs w:val="24"/>
          <w:lang w:val="ru-RU"/>
        </w:rPr>
        <w:t>Сфера действия закона стоимости распространяется у нас прежде всего на товарное обращение, на обмен товаров через куплю-продажу, на об-мен главным образом товаров лично-го потребления. Здесь, в этой облас-ти, закон стоимости сохраняет за со-бой, конечно, в известных пределах роль регулятора.</w:t>
      </w:r>
    </w:p>
    <w:p>
      <w:pPr>
        <w:pStyle w:val="3"/>
        <w:pBdr>
          <w:left w:val="single" w:sz="12" w:space="0" w:color="000000"/>
          <w:right w:val="single" w:sz="12" w:space="0" w:color="000000"/>
        </w:pBdr>
        <w:spacing w:lineRule="auto" w:line="192" w:before="0" w:after="60"/>
        <w:rPr>
          <w:rFonts w:ascii="Arial Black" w:hAnsi="Arial Black" w:cs="Arial Black"/>
          <w:color w:val="FF0000"/>
          <w:kern w:val="2"/>
          <w:sz w:val="28"/>
          <w:szCs w:val="28"/>
          <w:lang w:val="ru-RU"/>
        </w:rPr>
      </w:pP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Но действия закона стоимости не ограничивается сферой товарного об-ращения. </w:t>
      </w:r>
      <w:r>
        <w:rPr>
          <w:rFonts w:cs="Arial Black" w:ascii="Arial Black" w:hAnsi="Arial Black"/>
          <w:b/>
          <w:bCs/>
          <w:color w:val="FF0000"/>
          <w:kern w:val="2"/>
          <w:sz w:val="28"/>
          <w:szCs w:val="28"/>
          <w:lang w:val="ru-RU"/>
        </w:rPr>
        <w:t>Они распространяется также на производство</w:t>
      </w:r>
      <w:r>
        <w:rPr>
          <w:rFonts w:cs="Arial Black" w:ascii="Arial Black" w:hAnsi="Arial Black"/>
          <w:kern w:val="2"/>
          <w:sz w:val="28"/>
          <w:szCs w:val="28"/>
          <w:lang w:val="ru-RU"/>
        </w:rPr>
        <w:t>.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 Правда, закон стоимости не имеет регулиру-ющего значения в нашем социа-лис-тическом производстве,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но он все же воздействует на производство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, и это-го нельзя не учитывать при руковод-стве производством.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Дело в том, что потребительские продукты необходи-мые для покрытия затрат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рабочей си-лы в процессе производства, произво-дятся у нас и реализуются  как това-ры, подлежащие действию закона стоимости.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 xml:space="preserve"> Здесь именно и открыва-ется воздействие закона стоимости на производство. </w:t>
      </w: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 xml:space="preserve">В связи с этим на наших предприятиях имеет акту-альное значение такие вопросы как вопрос </w:t>
      </w:r>
      <w:r>
        <w:rPr>
          <w:rFonts w:cs="Arial Black" w:ascii="Arial Black" w:hAnsi="Arial Black"/>
          <w:color w:val="0000FF"/>
          <w:kern w:val="2"/>
          <w:sz w:val="28"/>
          <w:szCs w:val="28"/>
          <w:lang w:val="ru-RU"/>
        </w:rPr>
        <w:t>о хозяйственном ра-счете и рентабельности, вопрос</w:t>
      </w: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 xml:space="preserve"> </w:t>
      </w:r>
      <w:r>
        <w:rPr>
          <w:rFonts w:cs="Arial Black" w:ascii="Arial Black" w:hAnsi="Arial Black"/>
          <w:color w:val="0000FF"/>
          <w:kern w:val="2"/>
          <w:sz w:val="28"/>
          <w:szCs w:val="28"/>
          <w:lang w:val="ru-RU"/>
        </w:rPr>
        <w:t>о себестоимости, вопрос о це-нах</w:t>
      </w: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 xml:space="preserve"> </w:t>
      </w:r>
      <w:r>
        <w:rPr>
          <w:rFonts w:cs="Arial Black" w:ascii="Arial Black" w:hAnsi="Arial Black"/>
          <w:color w:val="0000FF"/>
          <w:kern w:val="2"/>
          <w:sz w:val="28"/>
          <w:szCs w:val="28"/>
          <w:lang w:val="ru-RU"/>
        </w:rPr>
        <w:t>и т.п….</w:t>
      </w:r>
    </w:p>
    <w:p>
      <w:pPr>
        <w:pStyle w:val="3"/>
        <w:pBdr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С исчезновением товарного произ-водства исчезнут и стоимость с ее формами и закон стоимости…</w:t>
      </w:r>
      <w:r>
        <w:rPr>
          <w:rFonts w:cs="Arial Black" w:ascii="Arial Black" w:hAnsi="Arial Black"/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>Уже было сказано, что сфера действия товарного производства при нашем строе ограничена и поставлена в рамки. То же самое надо сказать о сфере действия закона стоимости.</w:t>
      </w:r>
      <w:r>
        <w:rPr>
          <w:rFonts w:cs="Arial Black" w:ascii="Arial Black" w:hAnsi="Arial Black"/>
          <w:b/>
          <w:bCs/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Однако в этом же тексте Сталин приводит один из многочисленных, как он сам пишет, примеров, изумивший членов ЦК, когда хозяйственники и плановики внесли предло-жения, при которых цена за тонну зерна была приравнена цене за тонну печеного хлеба и почти равна цене за тонну хлопка</w:t>
      </w:r>
      <w:r>
        <w:rPr>
          <w:b/>
          <w:bCs/>
          <w:kern w:val="2"/>
          <w:sz w:val="24"/>
          <w:szCs w:val="24"/>
          <w:lang w:val="ru-RU"/>
        </w:rPr>
        <w:t xml:space="preserve">.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Что было бы,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"/>
          <w:b/>
          <w:color w:val="0000FF"/>
          <w:kern w:val="2"/>
          <w:sz w:val="24"/>
          <w:szCs w:val="24"/>
          <w:lang w:val="ru-RU"/>
        </w:rPr>
        <w:t>спрашивает Сталин,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если бы пред-ложения этих товарищей получило законную силу? Мы разорили бы хлопкоробов и остались бы без хлопка.</w:t>
      </w:r>
      <w:r>
        <w:rPr>
          <w:kern w:val="2"/>
          <w:sz w:val="24"/>
          <w:szCs w:val="24"/>
          <w:lang w:val="ru-RU"/>
        </w:rPr>
        <w:t xml:space="preserve"> 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Самый простой вывод из этих сталинских слов состоит в том, что даже центральные органы при Сталине не удалось насытить сколько-нибудь грамотными политэкономи-стами, имеющими представление о стоимости. А ведь что такое цена, совершенно отор-ванная от реальной стоимости продукта? – </w:t>
      </w:r>
      <w:r>
        <w:rPr>
          <w:b/>
          <w:color w:val="FF0000"/>
          <w:kern w:val="2"/>
          <w:sz w:val="24"/>
          <w:szCs w:val="24"/>
          <w:lang w:val="ru-RU"/>
        </w:rPr>
        <w:t>Это неэквивалентный обмен трудовой деятельностью.  Фактически – это эксплуа-тация</w:t>
      </w:r>
      <w:r>
        <w:rPr>
          <w:kern w:val="2"/>
          <w:sz w:val="24"/>
          <w:szCs w:val="24"/>
          <w:lang w:val="ru-RU"/>
        </w:rPr>
        <w:t xml:space="preserve"> одной группы трудящихся другой группой. В данном конкретном случае этого не произошло, поскольку вопрос оказался в поле зрения Сталина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Единственное разумное объяснение дан-ному факту может быть в том, что «спецы» из Госкомцен, видимо, слишком буквально поня-ли известное ленинское положение </w:t>
      </w:r>
      <w:r>
        <w:rPr>
          <w:b/>
          <w:color w:val="FF0000"/>
          <w:kern w:val="2"/>
          <w:sz w:val="24"/>
          <w:szCs w:val="24"/>
          <w:lang w:val="ru-RU"/>
        </w:rPr>
        <w:t>о первен-стве политики над экономикой</w:t>
      </w:r>
      <w:r>
        <w:rPr>
          <w:color w:val="FF0000"/>
          <w:kern w:val="2"/>
          <w:sz w:val="24"/>
          <w:szCs w:val="24"/>
          <w:lang w:val="ru-RU"/>
        </w:rPr>
        <w:t xml:space="preserve">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Так это или нет, но в 1952 г. </w:t>
      </w:r>
      <w:r>
        <w:rPr>
          <w:b/>
          <w:color w:val="0000FF"/>
          <w:kern w:val="2"/>
          <w:sz w:val="24"/>
          <w:szCs w:val="24"/>
          <w:lang w:val="ru-RU"/>
        </w:rPr>
        <w:t>Сталин вынужден констатировать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«неразбериху, которая все еще царит у нас в вопросе о политике цен»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Второй вывод связан с указанным Сталиным воздействиями (во множ. числе!) закона стоимости на производство </w:t>
      </w:r>
      <w:r>
        <w:rPr>
          <w:b/>
          <w:color w:val="FF0000"/>
          <w:kern w:val="2"/>
          <w:sz w:val="24"/>
          <w:szCs w:val="24"/>
          <w:lang w:val="ru-RU"/>
        </w:rPr>
        <w:t>посред-ством  потребительской сферы.</w:t>
      </w: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Отметим здесь одно из таких воздействий. Чтобы платить рабочим зарплату, нужно про-дать через магазины потребительские товары. Пока в стране товарный голод, проблема спроса практически не возникала. Но вот подошел момент (это началось при Хрущеве), когда покупатель смог начать выбирать, что и какой марки, какого завода товар, например телевизор, покупать или вообще покупать не телевизор, а моторную лодку. Или даже подо-ждать, пока удастся достать импортную мо-дель. Поди плановик угадай! – начала наби-рать силу «стихия» рыночных отношений, в которой тонут даже прожженные акулы капи-тала. А ведь зарплату нужно платить без задержки. Откуда же брать деньги, если выручки нет? Очевидно, нужно включать печа-тный станок. При капитализме это ведет к тому, что называют инфляцией, одним из проявлений которой является рост цен. При социализме государственные цены остаются без изменения, но объективный характер за-конов товарно-денежных отношений надстро-ечными мерами отменить нельзя, поэтому возникает хорошо известное понятие «дефи-цитный товар», который загадочным, но неот-вратимым образом исчезает из магазинов и возникает на теневом рынке, где его цена в какое-то число раз превышает государ-ственную. А  непроданные товары остаются лежать на прилавках до их списания.  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 </w:t>
      </w:r>
      <w:r>
        <w:rPr>
          <w:kern w:val="2"/>
          <w:sz w:val="24"/>
          <w:szCs w:val="24"/>
          <w:lang w:val="ru-RU"/>
        </w:rPr>
        <w:t xml:space="preserve">Обратим внимание на то, что указанный процесс обусловлен только товарно-денеж-ными отношениями и не связан ни с волюнта-ризмом Хрущева, ни с реформами Косыгина, ни, тем более, с происками ЦРУ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Думается, что и то, и другое, и вообще все т.н. «рыночные» решения послесталинского периода, в которых видят первопричину всех наших сегодняшних бед,  были в значительной мере вызваны как раз тем, что усиливающиеся </w:t>
      </w:r>
      <w:r>
        <w:rPr>
          <w:b/>
          <w:bCs/>
          <w:color w:val="FF0000"/>
          <w:kern w:val="2"/>
          <w:sz w:val="24"/>
          <w:szCs w:val="24"/>
          <w:lang w:val="ru-RU"/>
        </w:rPr>
        <w:t>(в рамках указанного Сталиным механиз-ма!)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с ростом объемов товарного производ-ства предметов потребления трудности управ-ления экономическими процессами в стране, вынуждали руководство КПСС искать выход. Но найти его можно было лишь на пути отказа от товарно-денежных отношений, Однако пос-ле смерти Сталина в руководстве партии уже не было людей, способных на такие решения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Начать с того, что в Политбюро  - бывшем сталинском окружении – не было марксистов в научном смысле этого слова. Это были практики, которые не могли оценить на основе собственного понимания политэкономии соци-ализма реальность опасности сохранения то-варно-денежных отношений. Что касается про-фессиональных политэкономов, то их научный уровень был наглядно продемонстрирован выше - это они не побоялись (что тоже показательно!) предложить Сталину уравнять цены печеного хлеба и зерна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Чтобы убедится в том, что они и их пос-ледователи реально представляют в научном отношении сегодня, достаточно послушать те противоречивые, антимарксистские, антинауч-ные бредни, которые, они несут, например, на заседаниях РУСО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Так, некий очень активный «социалисти-чески ориентированный» ученый медик  встре-чает там полное понимание, когда утвержда-ет, что в СССР господствовал феодализм, причиной гибели которого было то, что он основывался на историческом материализме (!), тогда как истина, по убеждению этого медика, – в историческом идеализме. Выра-жение «сапоги всмятку»  не может передать всю оригинальность такой мысли. Другой уче-ный (военный «технарь») доказывает, что в СССР было рабство, основной причиной гибели которого была неразработанность по-литэкономии социализма - марксизм  же, по его убеждению, безнадежно устарел. Еще один ревизионист со стажем (еще с шести-десятых годов), и тоже «технарь», утверждает, что «учеба – это труд, а за труд нужно платить». В том, что студентам мало платили, он видит едва ли не главную причину гибели социализма. Такой подход отбрасывает нас к началу Х</w:t>
      </w:r>
      <w:r>
        <w:rPr>
          <w:kern w:val="2"/>
          <w:sz w:val="24"/>
          <w:szCs w:val="24"/>
        </w:rPr>
        <w:t>I</w:t>
      </w:r>
      <w:r>
        <w:rPr>
          <w:kern w:val="2"/>
          <w:sz w:val="24"/>
          <w:szCs w:val="24"/>
          <w:lang w:val="ru-RU"/>
        </w:rPr>
        <w:t>Х века, когда с позиций вульгарных экономистов, поедание булки можно было рассматривать как производительный труд (см. М. и Э. т. 26. ч.1, с. 169). По логике этого «ученого», получается, что за «труд по пое-данию» тоже надо платить!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В этом же ряду можно упомянуть и «социалиста», который утверждает, что Маркс не дал реального описания производственных отношений, в силу чего сам этот «социалист» пытается выразить их в виде производных…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Вся эта, как сказал бы Маркс, нелепая и реакционная пошлость, преподносится с огро-мным апломбом и самомнением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Но это, так сказать, отдельные перлы. Одним из фундаментальных  извращений марксизма-ленинизма является «направле-ние мысли», согласно которой Ленин в самом конце его жизни понял (т. с. «озарило»): в </w:t>
      </w:r>
      <w:r>
        <w:rPr>
          <w:b/>
          <w:bCs/>
          <w:kern w:val="2"/>
          <w:sz w:val="24"/>
          <w:szCs w:val="24"/>
          <w:lang w:val="ru-RU"/>
        </w:rPr>
        <w:t xml:space="preserve">нэпе </w:t>
      </w:r>
      <w:r>
        <w:rPr>
          <w:kern w:val="2"/>
          <w:sz w:val="24"/>
          <w:szCs w:val="24"/>
          <w:lang w:val="ru-RU"/>
        </w:rPr>
        <w:t xml:space="preserve">– самая глубинная суть современного социа-лизма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Чтобы убедится, сколь «глубоко проник-лись» авторы этого направления ленинским отношением к нэпу, достаточно привести выдержку из его последнего публичного выс-тупления – на Пленуме Моссовета в ноябре 1922 г. (т. 45, с. 302):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…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Эта политика названа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 xml:space="preserve">новой эко-номической политикой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потому, что она поворачивает назад. Мы сейчас отступаем, как бы отступаем назад,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но мы это делаем, чтобы сначала отступить,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 а потом разбежаться и сильнее прыгнуть вперед.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Только под одним этим условием мы отступаем назад в проведении новой экономи-ческой политики.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Выше уже приводилось ленинское опреде-ление нэпа, как вынужденное - под давлением мелкотоварного крестьянина -   отступление к ограниченному капитализму. Добавим к этому известное разъяснение Ленина: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…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задача нэпа, основная, решаю-щая, все остальное себе подчиняю-щая, -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это установление смычки ме-жду новой экономикой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,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которую мы начали строить (…на основе соверше-нно новой социалистической эконо-мики, нового производства, нового распределения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),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и крестьянской эко-номикой</w:t>
      </w:r>
      <w:r>
        <w:rPr>
          <w:b/>
          <w:bCs/>
          <w:kern w:val="2"/>
          <w:sz w:val="24"/>
          <w:szCs w:val="24"/>
          <w:lang w:val="ru-RU"/>
        </w:rPr>
        <w:t>,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kern w:val="2"/>
          <w:sz w:val="24"/>
          <w:szCs w:val="24"/>
          <w:lang w:val="ru-RU"/>
        </w:rPr>
        <w:t>которой живут миллионы и миллионы крестьян</w:t>
      </w:r>
      <w:r>
        <w:rPr>
          <w:kern w:val="2"/>
          <w:sz w:val="24"/>
          <w:szCs w:val="24"/>
          <w:lang w:val="ru-RU"/>
        </w:rPr>
        <w:t xml:space="preserve"> – из Отчета </w:t>
      </w:r>
      <w:r>
        <w:rPr>
          <w:kern w:val="2"/>
          <w:sz w:val="24"/>
          <w:szCs w:val="24"/>
        </w:rPr>
        <w:t>XI</w:t>
      </w:r>
      <w:r>
        <w:rPr>
          <w:kern w:val="2"/>
          <w:sz w:val="24"/>
          <w:szCs w:val="24"/>
          <w:lang w:val="ru-RU"/>
        </w:rPr>
        <w:t xml:space="preserve">  съезду РКП(б) март 1922 г, т. 45, с. 76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Чего же еще неясно, господа! И та возня, которую уже длительное время не прекра-щают относительно нэпа,  лучше все-го выда-ет «ученую» суть ее инициаторов - врагов социализма, извратителей ленинизма и сто-ронников капитализма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Стоит отметить еще одну особенность «нэповского» направления мысли: </w:t>
      </w:r>
      <w:r>
        <w:rPr>
          <w:color w:val="0000FF"/>
          <w:kern w:val="2"/>
          <w:sz w:val="24"/>
          <w:szCs w:val="24"/>
          <w:lang w:val="ru-RU"/>
        </w:rPr>
        <w:t>ленинскую идею нэпа сегодня де реализует Китай</w:t>
      </w:r>
      <w:r>
        <w:rPr>
          <w:kern w:val="2"/>
          <w:sz w:val="24"/>
          <w:szCs w:val="24"/>
          <w:lang w:val="ru-RU"/>
        </w:rPr>
        <w:t xml:space="preserve">!  - Ошибаетесь, господа хорошие. Сегодня в Китай потоком идут миллиардные западные инвестиции – до 50 в год! Ленин же вынужден был признать, что капитал в Советскую Россию не пошел.  Почему? Вот  ленинский ответ – </w:t>
      </w:r>
      <w:r>
        <w:rPr>
          <w:b/>
          <w:bCs/>
          <w:kern w:val="2"/>
          <w:sz w:val="24"/>
          <w:szCs w:val="24"/>
          <w:lang w:val="ru-RU"/>
        </w:rPr>
        <w:t xml:space="preserve">из Постановления ЦК РКП(б) от 12 января 1922 г. </w:t>
      </w:r>
      <w:r>
        <w:rPr>
          <w:kern w:val="2"/>
          <w:sz w:val="24"/>
          <w:szCs w:val="24"/>
          <w:lang w:val="ru-RU"/>
        </w:rPr>
        <w:t>(т. 44, с. 342)</w:t>
      </w:r>
      <w:r>
        <w:rPr>
          <w:b/>
          <w:bCs/>
          <w:kern w:val="2"/>
          <w:sz w:val="24"/>
          <w:szCs w:val="24"/>
          <w:lang w:val="ru-RU"/>
        </w:rPr>
        <w:t>: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Пролетарское государство, не из-меняя своей сущности, может допус-кать свободу торговли и развитие ка-питализма лишь до известной меры и только при условии государственного регулирования…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Но даже при полном успехе такого регулирования противо-положность классовых интересов тру-да и капитала остается безусловно.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Поэтому одной из главных задач профсоюзов является отныне всес-торонняя и всемерная защита клас-совых интересов пролетариата в бо-рьбе его с капиталом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Эта задача дол-жна быть поставлена открыто на одно из первых мест … (должны быть …об-разовываемы конфликтные комис-сии,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стачечные фонды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, фонды вза-имопомощи и т.п.)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Почитали такое Постановление капита-листы и решили: лучше с ними не связываться – рабочие за горло возьмут! А в Китае, как сообщают живущие у нас китайские товарищи, </w:t>
      </w:r>
      <w:r>
        <w:rPr>
          <w:b/>
          <w:bCs/>
          <w:kern w:val="2"/>
          <w:sz w:val="24"/>
          <w:szCs w:val="24"/>
          <w:lang w:val="ru-RU"/>
        </w:rPr>
        <w:t>существует уголовная ответственность за забастовки!</w:t>
      </w:r>
      <w:r>
        <w:rPr>
          <w:kern w:val="2"/>
          <w:sz w:val="24"/>
          <w:szCs w:val="24"/>
          <w:lang w:val="ru-RU"/>
        </w:rPr>
        <w:t xml:space="preserve"> Т.е. КПК, в противоположность ленинской РКП(б), разрешила закон, позволя-ющий капиталистам эксплуатировать рабочих в Китае несравнимо сильнее, чем на Западе. Понятно, что такое «пролетарское» госу-дарство привлекло их капиталы. Остается понять, чем строй такого государства отли-чается от латиноамериканского капитализма? – Разве только обилием красного цвета!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В «левой» России можно выделить еще одно «полноводное течение», особенностью которого является то, что оно к револю-ционному пролетариату - при «творческом осмыслении марксизма-ленинизма»! –относит научно-техническую интеллигенцию, включая академиков и докторов наук. Когда на одном из недавних семинаров КПСС попытались в опровержение этой нелепости зачитать хотя бы соответствующее определение из «Ком. манифеста», ведущий буквально не давал это сделать - для таких «коммунистов» иная цитата что крестное знамение для черта!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Заметим, что автора часто обвиняют в том, что он «поносит» интеллигенцию. Вовсе нет, он лишь доводит до сведения читателей то, что писали и говорили об этой «замечательной прослойке» классики  марксизма-ленинизма. В частности, уже сообщалось, что Маркс «обоз-вал» ученых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честолюбивыми государ-ственными паразитами и союзни-ками капитала, которых лишь рабо-чий класс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может превратить в сво-бодных тружеников мысли</w:t>
      </w:r>
      <w:r>
        <w:rPr>
          <w:b/>
          <w:bCs/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Что же поделать, если автор и здесь полностью согласен с классиком! </w:t>
      </w:r>
    </w:p>
    <w:p>
      <w:pPr>
        <w:pStyle w:val="3"/>
        <w:spacing w:lineRule="auto" w:line="192" w:before="0" w:after="60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Было также обращено внимание на ука-зание Маркса, что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естественные науки становятся средством обогащения для тех, кто развивает науку</w:t>
      </w:r>
      <w:r>
        <w:rPr>
          <w:b/>
          <w:bCs/>
          <w:kern w:val="2"/>
          <w:sz w:val="24"/>
          <w:szCs w:val="24"/>
          <w:lang w:val="ru-RU"/>
        </w:rPr>
        <w:t xml:space="preserve">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Разве это тот случай, когда Маркс наконец сказал глупость? – Вряд ли. Тем более, что Ленин, как сообщено в этом же Листке, в полном согласии с Марксом, требовал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добиваться того, чтобы пробуждать в людях, обладающих научной подго-товкой, сознания всей мерзости испо-льзования науки для личного обога-щения и для эксплуатации человека человеком</w:t>
      </w:r>
      <w:r>
        <w:rPr>
          <w:b/>
          <w:bCs/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На мой взгляд, тут Ленин действительно не совсем прав, ибо пробудить не удастся!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Чтобы не нарушать «традицию», приведем и здесь замечательное высказывание Энге-льса в отношении «образованных», сделанное в его письме Бебелю в 1891 г. (т. 38, с. 164):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Для того чтобы овладеть средства-ми производства и пустить их в ход, нам нужны технически подготовлен-ные люди и притом в большом коли-честве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Их у нас нет; до последнего времени мы были даже рады тому, что  по большей части избавлены от так называемой «образованной» пуб-лики.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Теперь  - другое дело. В настоя-щее время  мы достаточно сильны, чтобы быть в состоянии принять и переварить любое количество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образо-ванного мусора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,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и я  предвижу, что в ближайшие 8-10 лет к нам придет достаточное количество молодых спе-циалистов в области техники и меди-цины, юристов и учителей,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чтобы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с помощью партийных товарищей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орга-низовать  управление фабриками и крупными имениями в интересах нации.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Тогда, следовательно, взятие нами власти будет совершенно есте-ственно и произойдет относительно гладко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000000"/>
          <w:kern w:val="2"/>
          <w:sz w:val="24"/>
          <w:szCs w:val="24"/>
          <w:lang w:val="ru-RU"/>
        </w:rPr>
        <w:t>Но если в результате  войны мы придем к власти раньше, чем будем подготовлены к этому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, то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тех-нические специалисты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окажутся на-шими принципиальными противни-ками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и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будут обманывать и предавать нас везде, где только могут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; нам придется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прибегать к устрашению их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, и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все-таки они будут нас надувать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К сожалению, Энгельс был глубоко прав в своих оценках и прогнозах, ибо массовое предательство и прямые выступления интел-лигенции против Советской власти вынудили и Ленина сделать в 1918 году горькое признание (т. 36, с. 452, см. МЛЛ № 14):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>
          <w:rFonts w:ascii="Arial Black" w:hAnsi="Arial Black" w:cs="Arial Black"/>
          <w:color w:val="FF0000"/>
          <w:kern w:val="2"/>
          <w:sz w:val="24"/>
          <w:szCs w:val="24"/>
          <w:lang w:val="ru-RU"/>
        </w:rPr>
      </w:pP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Вы, товарищи рабочие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,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…вы долж-ны  только твердо усвоить себе и уяс-нить, что к вам на помощь никто не придет,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что из другого класса к вам идут не помощники, а враги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, что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у Советской власти нет на службе преданной интеллигенции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Интелли-генция свой опыт и знания – высшее человеческое достоинство – несет на службу эксплуататорам и пользуется всем, чтобы затруднить нам победу …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Как видим, оценки интеллигенции Энгель-сом и Лениным по сути совпадают. Вот еще одна более поздняя ленинская оценка: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Умный коммунист не боится учить-ся у военспеца,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хотя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9/10 военспецов способны на измену при каждом удобном случае…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Научились в Крас-ной Армии ловить изменников воен-спецов, выделять честных и добросо-вестных…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Учимся делать то же (в своеобразной форме) с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инженерами, учителями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- хотя делаем это много хуже, чем в Красной Армии</w:t>
      </w:r>
      <w:r>
        <w:rPr>
          <w:kern w:val="2"/>
          <w:sz w:val="24"/>
          <w:szCs w:val="24"/>
          <w:lang w:val="ru-RU"/>
        </w:rPr>
        <w:t xml:space="preserve"> - т. 43, с.242-243, 1921 г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Может показаться, что автор отклонился от темы, заявленной в заголовке. Как раз нао-борот – взаимоотношения пролетариата с интеллигенцией имеют самое непосредст-венное отношение к реализации его прав собственника средств производства. Иначе он окажется в положении вышеописанных шах-теров - «собственников шахт», не сумевших осуществить финансовый контроль над изб-ранной ими  администрацией, которая под стук шахтерских касок интеллигентно залезла в шахтерскую кассу (то же - в отношении т.н. «народных предприятий»), т.е. делала то, о чем как раз и предупреждал Энгельс, – </w:t>
      </w:r>
      <w:r>
        <w:rPr>
          <w:b/>
          <w:bCs/>
          <w:kern w:val="2"/>
          <w:sz w:val="24"/>
          <w:szCs w:val="24"/>
          <w:lang w:val="ru-RU"/>
        </w:rPr>
        <w:t>надувала рабочих!</w:t>
      </w:r>
    </w:p>
    <w:p>
      <w:pPr>
        <w:pStyle w:val="3"/>
        <w:spacing w:lineRule="auto" w:line="192" w:before="0" w:after="60"/>
        <w:rPr/>
      </w:pPr>
      <w:r>
        <w:rPr>
          <w:b/>
          <w:color w:val="0000FF"/>
          <w:kern w:val="2"/>
          <w:sz w:val="24"/>
          <w:szCs w:val="24"/>
          <w:lang w:val="ru-RU"/>
        </w:rPr>
        <w:t>Поэтому, когда нам поют про белых и пушистых академиков-«пролетариев», то без всяких цитат (хотя и в полном соответ-ствии с ними – см. выше) можно заметить, что дело не в том, как называть обра-зованных,</w:t>
      </w:r>
      <w:r>
        <w:rPr>
          <w:b/>
          <w:color w:val="FF0000"/>
          <w:kern w:val="2"/>
          <w:sz w:val="24"/>
          <w:szCs w:val="24"/>
          <w:lang w:val="ru-RU"/>
        </w:rPr>
        <w:t xml:space="preserve"> а в том, что они знают (и часто умеют), как  воровать по крупному – </w:t>
      </w:r>
      <w:r>
        <w:rPr>
          <w:b/>
          <w:kern w:val="2"/>
          <w:sz w:val="24"/>
          <w:szCs w:val="24"/>
          <w:lang w:val="ru-RU"/>
        </w:rPr>
        <w:t>там,  где рабочий унесет гайку, иной «академик» сворует весь завод или институт, или «простой» миллиард да так, что никто сразу и не сообразит.</w:t>
      </w:r>
      <w:r>
        <w:rPr>
          <w:kern w:val="2"/>
          <w:sz w:val="24"/>
          <w:szCs w:val="24"/>
          <w:lang w:val="ru-RU"/>
        </w:rPr>
        <w:t xml:space="preserve">  Простая арифметика!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Понятно, что все эти ученые «пудели» (правильнее - </w:t>
      </w:r>
      <w:r>
        <w:rPr>
          <w:b/>
          <w:color w:val="FF0000"/>
          <w:kern w:val="2"/>
          <w:sz w:val="24"/>
          <w:szCs w:val="24"/>
          <w:lang w:val="ru-RU"/>
        </w:rPr>
        <w:t>собаки Баскервилей, Березов-ской породы</w:t>
      </w:r>
      <w:r>
        <w:rPr>
          <w:kern w:val="2"/>
          <w:sz w:val="24"/>
          <w:szCs w:val="24"/>
          <w:lang w:val="ru-RU"/>
        </w:rPr>
        <w:t xml:space="preserve"> например)  почти поголовно не приемлют социализм, который не позволяет развернуться указанным талантам – тот же Березовский при Сов. власти был всего лишь скромным ученым – математиком. Никто даже подумать не мог, кто в пуделе сидел!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Анализа причин такой классовой позиции интеллигенции уже неоднократно приводился.   Главное в том, что место в производстве (бытие) и, соответственно, сознание у рабочих и интеллигенции не совпадают: интеллигенция обслуживает капитал и, соответственно, капи-талиста – </w:t>
      </w:r>
      <w:r>
        <w:rPr>
          <w:b/>
          <w:color w:val="FF0000"/>
          <w:kern w:val="2"/>
          <w:sz w:val="24"/>
          <w:szCs w:val="24"/>
          <w:lang w:val="ru-RU"/>
        </w:rPr>
        <w:t>она его прямой помощник и союзник в процессе эксплуатации</w:t>
      </w:r>
      <w:r>
        <w:rPr>
          <w:kern w:val="2"/>
          <w:sz w:val="24"/>
          <w:szCs w:val="24"/>
          <w:lang w:val="ru-RU"/>
        </w:rPr>
        <w:t xml:space="preserve">, а рабочий </w:t>
      </w:r>
      <w:r>
        <w:rPr>
          <w:b/>
          <w:bCs/>
          <w:kern w:val="2"/>
          <w:sz w:val="24"/>
          <w:szCs w:val="24"/>
          <w:lang w:val="ru-RU"/>
        </w:rPr>
        <w:t>непосредственно</w:t>
      </w:r>
      <w:r>
        <w:rPr>
          <w:kern w:val="2"/>
          <w:sz w:val="24"/>
          <w:szCs w:val="24"/>
          <w:lang w:val="ru-RU"/>
        </w:rPr>
        <w:t xml:space="preserve"> производит приба-вочную стоимость. Следствием являются су-щественно более высокие при капитализме доходы (включая и зарплату) интеллигенции (средний класс) по сравнению с социа-лизмом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Простой пример (ранее уже приводился): бывший предцентробанка Геращенко – наем-ный работник с окладом $ 500 тыс. (то же Чубайс – 750 тыс). Такие оклады позволяют этим «пролетариям» приобретать контрольные пакеты акций по крайней мере средних фирм, т.е. становится непосредственно  капиталис-тами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Нелепо ставить подобных господ на одну доску с рабочими. Тут обычно раздается вопль: </w:t>
      </w:r>
      <w:r>
        <w:rPr>
          <w:b/>
          <w:color w:val="FF0000"/>
          <w:kern w:val="2"/>
          <w:sz w:val="24"/>
          <w:szCs w:val="24"/>
          <w:lang w:val="ru-RU"/>
        </w:rPr>
        <w:t>А учителя!?.</w:t>
      </w:r>
      <w:r>
        <w:rPr>
          <w:kern w:val="2"/>
          <w:sz w:val="24"/>
          <w:szCs w:val="24"/>
          <w:lang w:val="ru-RU"/>
        </w:rPr>
        <w:t xml:space="preserve"> - Учителя при капита-лизме тоже не бедствуют, особенно в частных школах. Убедитесь, когда  вам придется (про-цесс уже пошел!) платить немалые суммы за образование. Не зря Ленин считал, что учите-ля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«опора буржуазного строя во всех без исключения капиталистических странах»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. </w:t>
      </w:r>
      <w:r>
        <w:rPr>
          <w:kern w:val="2"/>
          <w:sz w:val="24"/>
          <w:szCs w:val="24"/>
          <w:lang w:val="ru-RU"/>
        </w:rPr>
        <w:t>Пока же эти «Макаренки» мас-сово перебиваются взятками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Существенное значение для классовой позиции интеллигенции является ее способ-ность реализовать себя на товарном  рынке самостоятельно, т.е. индивидуально создать и продать новое знание, например: способ обучения, новый механизм, технологическую схему и т.п.,  стоимость которого может быть очень высокой.  Рабочий же продать может только свою рабочую силу – без помощи капитала, </w:t>
      </w:r>
      <w:r>
        <w:rPr>
          <w:b/>
          <w:kern w:val="2"/>
          <w:sz w:val="24"/>
          <w:szCs w:val="24"/>
          <w:lang w:val="ru-RU"/>
        </w:rPr>
        <w:t>т.е. без средств производства, которых у него нет и с которыми его соединяет владелец капитала, реализовать себя как рабочего он не может</w:t>
      </w:r>
      <w:r>
        <w:rPr>
          <w:kern w:val="2"/>
          <w:sz w:val="24"/>
          <w:szCs w:val="24"/>
          <w:lang w:val="ru-RU"/>
        </w:rPr>
        <w:t>. Именно это и ставит рабочих и интеллигенцию по разные стороны баррикады в классовой борьбе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Поэтому Ленин много внимания уделил вопросу взаимоотношения рабочих и интелли-генции. Вот его указания, сделанные до Октября: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Не надо смешивать вопрос о конт-роле и учете с вопросом о научно образованном персонале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инженеров, агрономов и пр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.: эти господа рабо-тают сегодня, подчиняясь капитали-стам, будут работать еще лучше завт-ра,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подчиняясь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вооруженным рабо-чим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b/>
          <w:bCs/>
          <w:kern w:val="2"/>
          <w:sz w:val="24"/>
          <w:szCs w:val="24"/>
          <w:lang w:val="ru-RU"/>
        </w:rPr>
        <w:t xml:space="preserve">– </w:t>
      </w:r>
      <w:r>
        <w:rPr>
          <w:kern w:val="2"/>
          <w:sz w:val="24"/>
          <w:szCs w:val="24"/>
          <w:lang w:val="ru-RU"/>
        </w:rPr>
        <w:t>т. 33, с. 101, «Гос. и  революция»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и (т 34, с. 312, 320, октябрь, 1917 г.) </w:t>
      </w:r>
    </w:p>
    <w:p>
      <w:pPr>
        <w:pStyle w:val="3"/>
        <w:pBdr>
          <w:top w:val="single" w:sz="12" w:space="1" w:color="000000"/>
          <w:left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…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мы, вероятно, лишь с постепен-ностью будем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вводить равенство пла-ты в полном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его размере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,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 оставляя на время перехода более высокую плату для таких специалистов…</w:t>
      </w:r>
    </w:p>
    <w:p>
      <w:pPr>
        <w:pStyle w:val="3"/>
        <w:pBdr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Пролетариат сделает так, когда по-бедит: он посадит экономистов, ин-женеров, агрономов и пр.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под конт-ролем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рабочих организаций за выра-ботку  «плана», за проверку его, за отыскание средств…, за изыскание мер и способов…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 Мы заплатим за это экономистам, статистикам, техникам хорошие деньги, но..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но мы не дадим им кушать, если они не будут вы-полнять этой работы добросовестно и полно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в интересах трудящихся</w:t>
      </w: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На практике – после победы Октября – все оказалось сложнее, ибо  интеллигенция оказа-ла бешеное сопротивление контролю со стороны рабочих, Хотя оно было сломлено, но пришлось «откупиться» более высокими окладами «образованным»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Все это рабочим нужно знать, чтобы быть наготове. Со своей стороны, «левая» интел-лигенция, как видим, делает сегодня все, чтобы дезориентировать рабочих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 это связи, чтобы не путали, кто есть ХУ, приведем здесь одно из последних ленинских определений пролетариата: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Пролетариатом называется класс, занятый производством материаль-ных ценностей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в предприятиях круп-ной капиталистической промышлен-ности</w:t>
      </w:r>
      <w:r>
        <w:rPr>
          <w:color w:val="0000FF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– т. 44, с. 161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Как известно, к 1936 году в СССР был в основном построен социализм и, согласно решениям Х</w:t>
      </w:r>
      <w:r>
        <w:rPr>
          <w:kern w:val="2"/>
          <w:sz w:val="24"/>
          <w:szCs w:val="24"/>
        </w:rPr>
        <w:t>VIII</w:t>
      </w:r>
      <w:r>
        <w:rPr>
          <w:kern w:val="2"/>
          <w:sz w:val="24"/>
          <w:szCs w:val="24"/>
          <w:lang w:val="ru-RU"/>
        </w:rPr>
        <w:t xml:space="preserve"> съезда партии,</w:t>
      </w:r>
    </w:p>
    <w:p>
      <w:pPr>
        <w:pStyle w:val="Style14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none"/>
          <w:lang w:val="ru-RU"/>
        </w:rPr>
      </w:pPr>
      <w:r>
        <w:rPr>
          <w:rFonts w:cs="Arial" w:ascii="Arial Black" w:hAnsi="Arial Black"/>
          <w:b/>
          <w:bCs/>
          <w:color w:val="0000FF"/>
          <w:kern w:val="2"/>
          <w:sz w:val="24"/>
          <w:szCs w:val="24"/>
          <w:u w:val="none"/>
          <w:lang w:val="ru-RU"/>
        </w:rPr>
        <w:t>СССР вступил в третьем пятилетии в новую полосу развития, в полосу завершения строительства бесклас-сового социалистического общества и постепенного перехода от социа-лизма к коммунизму</w:t>
      </w:r>
      <w:r>
        <w:rPr>
          <w:rFonts w:cs="Arial" w:ascii="Arial" w:hAnsi="Arial"/>
          <w:color w:val="000000"/>
          <w:kern w:val="2"/>
          <w:sz w:val="24"/>
          <w:szCs w:val="24"/>
          <w:u w:val="none"/>
          <w:lang w:val="ru-RU"/>
        </w:rPr>
        <w:t xml:space="preserve"> - КПСС  в рез. и  решениях, т.  7, с. 34,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Этот вывод был подтвержден на </w:t>
      </w:r>
      <w:r>
        <w:rPr>
          <w:kern w:val="2"/>
          <w:sz w:val="24"/>
          <w:szCs w:val="24"/>
        </w:rPr>
        <w:t>XIX</w:t>
      </w:r>
      <w:r>
        <w:rPr>
          <w:kern w:val="2"/>
          <w:sz w:val="24"/>
          <w:szCs w:val="24"/>
          <w:lang w:val="ru-RU"/>
        </w:rPr>
        <w:t xml:space="preserve"> съезде</w:t>
      </w:r>
    </w:p>
    <w:p>
      <w:pPr>
        <w:pStyle w:val="Style14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" w:ascii="Arial Black" w:hAnsi="Arial Black"/>
          <w:b/>
          <w:bCs/>
          <w:color w:val="0000FF"/>
          <w:kern w:val="2"/>
          <w:sz w:val="24"/>
          <w:szCs w:val="24"/>
          <w:u w:val="none"/>
          <w:lang w:val="ru-RU"/>
        </w:rPr>
        <w:t>Ныне главная задача КПСС сос-тоит в том, чтобы построить комму-нистическое общество путем посте-пенного перехода от социализма к коммунизму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  <w:lang w:val="ru-RU"/>
        </w:rPr>
        <w:t xml:space="preserve"> -</w:t>
      </w:r>
      <w:r>
        <w:rPr>
          <w:rFonts w:cs="Arial" w:ascii="Arial" w:hAnsi="Arial"/>
          <w:color w:val="000000"/>
          <w:kern w:val="2"/>
          <w:sz w:val="24"/>
          <w:szCs w:val="24"/>
          <w:u w:val="none"/>
          <w:lang w:val="ru-RU"/>
        </w:rPr>
        <w:t xml:space="preserve"> там же, т. 8, с. 286)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При этом естественно, что в решениях Х</w:t>
      </w:r>
      <w:r>
        <w:rPr>
          <w:kern w:val="2"/>
          <w:sz w:val="24"/>
          <w:szCs w:val="24"/>
        </w:rPr>
        <w:t>VIII</w:t>
      </w:r>
      <w:r>
        <w:rPr>
          <w:kern w:val="2"/>
          <w:sz w:val="24"/>
          <w:szCs w:val="24"/>
          <w:lang w:val="ru-RU"/>
        </w:rPr>
        <w:t xml:space="preserve"> съезда было записано и такое (с. 79)</w:t>
      </w:r>
    </w:p>
    <w:p>
      <w:pPr>
        <w:pStyle w:val="Style14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" w:ascii="Arial Black" w:hAnsi="Arial Black"/>
          <w:b/>
          <w:bCs/>
          <w:color w:val="FF0000"/>
          <w:kern w:val="2"/>
          <w:sz w:val="24"/>
          <w:szCs w:val="24"/>
          <w:u w:val="none"/>
          <w:lang w:val="ru-RU"/>
        </w:rPr>
        <w:t xml:space="preserve">В нынешних условиях... гигантски поднимается роль советской интел-лигенции... </w:t>
      </w:r>
      <w:r>
        <w:rPr>
          <w:rFonts w:cs="Arial" w:ascii="Arial Black" w:hAnsi="Arial Black"/>
          <w:b/>
          <w:bCs/>
          <w:color w:val="0000FF"/>
          <w:kern w:val="2"/>
          <w:sz w:val="24"/>
          <w:szCs w:val="24"/>
          <w:u w:val="none"/>
          <w:lang w:val="ru-RU"/>
        </w:rPr>
        <w:t>Теперь... решают дело советские культурные силы</w:t>
      </w:r>
      <w:r>
        <w:rPr>
          <w:rFonts w:cs="Arial" w:ascii="Arial Black" w:hAnsi="Arial Black"/>
          <w:color w:val="FF0000"/>
          <w:kern w:val="2"/>
          <w:sz w:val="24"/>
          <w:szCs w:val="24"/>
          <w:u w:val="none"/>
          <w:lang w:val="ru-RU"/>
        </w:rPr>
        <w:t>, возглав-ляющие</w:t>
      </w:r>
      <w:r>
        <w:rPr>
          <w:rFonts w:cs="Arial" w:ascii="Arial" w:hAnsi="Arial"/>
          <w:color w:val="000000"/>
          <w:kern w:val="2"/>
          <w:sz w:val="24"/>
          <w:szCs w:val="24"/>
          <w:u w:val="none"/>
          <w:lang w:val="ru-RU"/>
        </w:rPr>
        <w:t xml:space="preserve"> </w:t>
      </w:r>
      <w:r>
        <w:rPr>
          <w:rFonts w:cs="Arial" w:ascii="Arial Black" w:hAnsi="Arial Black"/>
          <w:color w:val="0000FF"/>
          <w:kern w:val="2"/>
          <w:sz w:val="24"/>
          <w:szCs w:val="24"/>
          <w:u w:val="none"/>
          <w:lang w:val="ru-RU"/>
        </w:rPr>
        <w:t>массы трудящихся в их ве-ликой борьбе за полную победу ком-мунизма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Отсюда понятно, что после смерти Ста-лина страна оказалась в руках  интеллигенции - «культурных сил», для которых социализм был уже неактуален – она (включая Хрущева!) мыслила категориями высшей фазы!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На наш же взгляд, для характеристики этих самых сил лучше всего подходят следующие удивительно точные слова Энгельса: 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Это клика буржуазных «социалис-тов» различного пошиба, от карьери-стов до социалистов по чувству и фи-лантропов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, которых объединяет толко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страх перед грозящим господством рабочих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и которые готовы на все, чтобы предотвратить эту опасность,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обеспечив руководство за собой, за «образованными»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И если они при этом допускают несколько рабочих в свой руководящий орган, дабы те играли там  роль всегда бессильного меньшинста…, то это никого не долж-но вводить в заблуждение</w:t>
      </w:r>
      <w:r>
        <w:rPr>
          <w:kern w:val="2"/>
          <w:sz w:val="24"/>
          <w:szCs w:val="24"/>
          <w:lang w:val="ru-RU"/>
        </w:rPr>
        <w:t xml:space="preserve"> – т. 38, с. 380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Однако в чисто экономическом плане, это не привело к немедленным катастрофическим последствиям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Во-первых - и это главное, потому, что </w:t>
      </w:r>
      <w:r>
        <w:rPr>
          <w:b/>
          <w:bCs/>
          <w:kern w:val="2"/>
          <w:sz w:val="24"/>
          <w:szCs w:val="24"/>
          <w:lang w:val="ru-RU"/>
        </w:rPr>
        <w:t xml:space="preserve">в стране не было частной собственности на средства производства, </w:t>
      </w:r>
      <w:r>
        <w:rPr>
          <w:kern w:val="2"/>
          <w:sz w:val="24"/>
          <w:szCs w:val="24"/>
          <w:lang w:val="ru-RU"/>
        </w:rPr>
        <w:t>уничтожение кото-рой, как известно еще из «Манифеста», составляет существо коммунистического под-хода.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Во-вторых, действия руководства, как правило, были направлены на решение конкретных проблем и в большинстве случаев были разумны и правильны – срабатывал инстинкт самосохранения - страх перед рабочим классом. В итоге страна стала второй в мире сверхдержавой, успешно решив целый ряд стратегических задач своего развития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Так,  была преодолена многовековая эко-номическая отсталость России,  создана мощ-ная независимая промышленность, которой могла решать любые задачи социалистичес-кого строительства, достигнут военный пари-тет с НАТО, что обеспечило надежную оборо-носпособность страны, объединены народы, входивших ранее в  царскую Россию, Успешно шло формирование общности – Советский народ, в рамках которой национальные проб-лемы не возникали даже на бытовом уровне. СССР входил в могучий и дружный  социали-стический лагерь, державший в страхе отв-ратительный мир капитала. Население было обеспечено, по сути, бесплатным жильем, здравоохранением, образованием, имело га-рантированную работу и возможность полно-ценного отдыха.В итоге оно быстро росло и его характеристики приближались к показа-телям самых развитых стран Запада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b/>
          <w:color w:val="FF0000"/>
          <w:kern w:val="2"/>
          <w:sz w:val="24"/>
          <w:szCs w:val="24"/>
          <w:lang w:val="ru-RU"/>
        </w:rPr>
        <w:t xml:space="preserve">В общем, если, сказать кратко, красиво и правильно, то лучше песни </w:t>
      </w:r>
      <w:r>
        <w:rPr>
          <w:b/>
          <w:bCs/>
          <w:color w:val="FF0000"/>
          <w:kern w:val="2"/>
          <w:sz w:val="24"/>
          <w:szCs w:val="24"/>
          <w:lang w:val="ru-RU"/>
        </w:rPr>
        <w:t>«Широка страна моя родная…</w:t>
      </w:r>
      <w:r>
        <w:rPr>
          <w:b/>
          <w:color w:val="FF0000"/>
          <w:kern w:val="2"/>
          <w:sz w:val="24"/>
          <w:szCs w:val="24"/>
          <w:lang w:val="ru-RU"/>
        </w:rPr>
        <w:t>» не скажешь. Жилось в ней светло и радостно.</w:t>
      </w: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Нам всем можно было гордиться своей великой Родиной. Исходя имен-но из этого, можно утверждать, что во мраке сегодняшнее путинской мглы на нашем советском социалистичес-ком солнце пятен нет!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Это не значит, что тогда не было проблем и трудностей, или не было чего изменять, но, как убеждал и личный и исторический опыт страны, все проблемы, во-первых, не относи-лись к разряду катастрофических или близких к ним и, во-вторых, представлялись как вполне разрешимые уже в обозримом будущем.   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В целом, сегодня, с точки зрения рядового гражданина, можно отметить только две круп-ные проблемы, проявившиеся в конце совет-ского периода – замедление экономического роста и усиливающиеся трудности продоволь-ственного обеспечения населения. Последнее однако не приводило к серьезным проблемам питания людей. Ситуация в целом соответст-вовала известной шутливой загадки того пери-ода: почему не пустуют домашние холодиль-ники, когда на прилавках одна килька в тома-те? Она была очень далека от сегодняшнего положения, когда при полных прилавках значительная часть населения голодает или питается впроголодь. Ведь даже в Москве сегодня имеют место случаи, когда люди пита-ются собаками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Конечно, указанные проблемы снабжения продовольствием требуют самого серьезного изучения и объяснения. Тем более что, согла-сно статистическим данным, производство продовольствия в СССР обеспечивало одну из самых полноценных в мире продовольствен-ных корзин для каждого советского человека. Думается, что такое изучение можно начать с вопроса: откуда в голодных Москве и Питере на заре Советской власти вдруг возникли даже деликатесные продукты почти сразу же вслед за провозглашением нэпа? – Значит они были на теневом рынке, который не смогли конт-ролировать даже в условиях суровых законов и нравов первых лет Советской власти. Полезно понять и то, почему уже в недавнее еще советское время магазины в Москве от-казывались принимать колбасу, которую, по приказу Ельцина, везли со всех окрестных районов. Что позволяло завмагам нагло проти-востоять всесильному тогда Ельцину?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Данные факты прямо указывают на то, что для Советской власти (диктатуры пролетариа-та) контроль рыночных отношений практичес-ки невыполнимая задача, ибо невозможно нейтрализовать соответствующую изобретате-льность сотен тысяч (если не миллионов) торгашей, которая прекрасно сочетается с той легкостью (что сегодня мы непосредственно наблюдаем), с которой профессионалы из МВД готовы продаваться любому платежеспо-собному гражданину. Очевидно, что продава-лись они и при Сталине, хотя масштаб корруп-ции был иной. Причем дело тут не в сталин-ских строгостях. Эти строгости могли «ограни-чивать и ставить в рамки», как выражался Сталин, проявление при социализме закона стоимости по той причине, что объем сферы обмена еще поддавался обозрению и, соотве-тственно, контролю со стороны центральных органов. Однако рост производства товаров потребления и, соответственно, сферы обме-на, где они реализовывались, сделал такой контроль практически неэффективным уже при Хрущеве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Зададимся естественным вопросом: поче-му же все это не приводит к негативным пос-ледствиям при капитализме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Ну, во-первых приводит: кризисы - прямое следствие рыночного регулирования произво-дства. Но главное не в этом. При капитализме весь вышеописанный рыночный «негатив», в том числе хищения в сфере обмена, будучи многократно умноженным, не уничтожает, а  всего лишь перераспределяет капитал - он переходит из одних рук в другие. Это один из  естественных для капитализма механизмов конкурентной борьбы. Простой пример: изве-стный злодей Корейко из романа Ильфа и Петрова обрек на голод людей, поскольку украденное им (т.е. ставшее частной собст-венностью)  продовольствие не могло верну-ться в общественную сферу распределения. При капитализме те же действия приводят лишь к тому, что выручка от продажи укра-денного оказывается в кармане другого вора, сам  же продукт реализуется в той же сфере обмена, скорее всего, по более низкой цене.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Показателен в этом отношении известный закон об «амнистии» украденных и переведен-ных на Запад  капиталов. Дело не в том, что деньги украдены – это частное дело «хозяйст-вующих субъектов»! - дело в том, что они вывезены из России, т.е. ушли с российского рынка – в этом суть этого закона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С учетом изложенного, трудно понять тот риторический вопрос, который Сталин задает в «Экономических проблемах…»: 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 xml:space="preserve">Спрашивается, почему не может товарное производство обслуживать также на известный период наше со-циалистическое общество,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не приво-дя к капитализму,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 xml:space="preserve"> если иметь в виду, что товарное  производство не имеет у нас такого неограниченного и все-объемлющего распространения, как при капиталистических условиях, что оно у нас поставлено в строгие рамки благодаря таким решающим эконо-мическим условиям, как обществен-ная собственность на средства произ-водства, ликвидация системы наемно-го труда, ликвидация системы эксплу-атации?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Во-первых, что значит </w:t>
      </w:r>
      <w:r>
        <w:rPr>
          <w:b/>
          <w:bCs/>
          <w:kern w:val="2"/>
          <w:sz w:val="24"/>
          <w:szCs w:val="24"/>
          <w:lang w:val="ru-RU"/>
        </w:rPr>
        <w:t xml:space="preserve">«на известный период»? </w:t>
      </w:r>
      <w:r>
        <w:rPr>
          <w:kern w:val="2"/>
          <w:sz w:val="24"/>
          <w:szCs w:val="24"/>
          <w:lang w:val="ru-RU"/>
        </w:rPr>
        <w:t>Поскольку были приняты решения о постепенном переходе к высшей фазе комму-низма, то на горизонте уже должно виднеться распределение по потребностям, а в СССР в 1952 г. все еще не ставился вопрос о прек-ращении товарного производства и рыночных отношений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И во-вторых, продавщица «Клава» и завмаг «Марк Наумыч» явно не считали, что факт отсутствия у нас эксплуатации должен  ставить в рамки их личное желание эксплуа-тировать покупателей путем их обмана. Иначе, чем объяснить, например, наличие огромных сумм, обнаруженных при обыске во времена Брежнева у скромного директора «Елисеев-ского» гастронома. Вряд ли тут повинны реформы Косыгина. Как показало следствие, по сути весь Мосторг погряз в воровстве и коррупции, причем </w:t>
      </w:r>
      <w:r>
        <w:rPr>
          <w:b/>
          <w:bCs/>
          <w:kern w:val="2"/>
          <w:sz w:val="24"/>
          <w:szCs w:val="24"/>
          <w:lang w:val="ru-RU"/>
        </w:rPr>
        <w:t>в махинациях напрямую участвовали партийные функционеры вы-сокого уровня</w:t>
      </w:r>
      <w:r>
        <w:rPr>
          <w:kern w:val="2"/>
          <w:sz w:val="24"/>
          <w:szCs w:val="24"/>
          <w:lang w:val="ru-RU"/>
        </w:rPr>
        <w:t>. Фигурировала даже дочь Брежнева, и дело, скорее всего, замяли бы, если бы не его смерть.  В итоге, был расстре-лян ряд «хозяйственников»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Вряд ли можно допустить, что торговая Москва была каким-то особым  воровским оа-зисом на фоне всей страны. Хищения в торговле были массовым явлением – о них в газетах сообщалось едва ли не каждый день. Автор не располагает данными о реальном объеме таких хищений. Неизвестна также дос-товерность наличия теневого производства в СССР - если оно действительно было, то это следует рассматривать как естественное про-явление законов товарного обращения, уста-новленных Марксом, а также его вывода, что любителей наживы при «хорошем» ее % нельзя остановить даже под угрозой висе-лицы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Причину воровства в сов.торговле указал Маркс ( т. 23, с. 123): 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Товарное обращение не только формально, но и по существу отлично от непосредственного обмена продук-тами.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…процесс обращения не закан-чивается как непосредственный об-мен продуктами, после того как потре-бительные стоимости поменялись ме-стами и владельцами…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 Благодаря  за-мещению одного товара  другим к ру-кам третьего лица прилипает денеж-ный товар. Обращение непосредст-венно источает из себя денежный пот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от этот-то «пот» тружеников сферы обращения делает это обращения весьма опасным  для социализма, ибо (т. 23, с. 157):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Товарное обращение есть исход-ный пункт капитала.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Историческими предпосылками возникновения капи-тала является товарное производство и развитое товарное обращение, тор-говля…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 Если мы оставим в стороне вещественное содержание товарного обращения, обмен различных потре-бительных стоимостей, и будем рас-сматривать лишь экономические фор-мы, порождаемые этим процессом, то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мы  найдем, что деньги представляют его последний продукт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. Этот послед-ний продукт товарного обращения есть первая форма проявления капи-тала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      </w:t>
      </w:r>
      <w:r>
        <w:rPr>
          <w:kern w:val="2"/>
          <w:sz w:val="24"/>
          <w:szCs w:val="24"/>
          <w:lang w:val="ru-RU"/>
        </w:rPr>
        <w:t>Хотя товарное обращение было и при рабстве, но тогда товарное производство и само обращение не были развитыми – отсутствовал наемный рабочий и товарное производство. Поэтому тогда они не могло привести к капитализму (см. «Капитал», т. 2, с. 40). При социализме рост товарного производ-ства (2-е подразд.) и, соответственно, неиз-бежное развитие обращения  - это прямой путь к капитализму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Как говорил в подобном случае Ленин, 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Из этого никак вывернуться нель-зя, и, кто вздумает вывертываться и отмахиваться, тот только тешит себя словами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– т. 43, с.159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оскольку вышеуказанного директора от-ловили,  этот «исходный пункт» в капитал не реализовался. Достоверно однако, что общий объем только тех «частных накоплений», которые легально осели к 1985 году на сбер-книжках, составлял огромную сумму, сопос-тавимую с бюджетом всей страны - сотни миллиардов полноценных рублей (от 400 до 900, по разных оценкам). </w:t>
      </w:r>
    </w:p>
    <w:p>
      <w:pPr>
        <w:pStyle w:val="3"/>
        <w:spacing w:lineRule="auto" w:line="192" w:before="0" w:after="60"/>
        <w:rPr/>
      </w:pPr>
      <w:r>
        <w:rPr>
          <w:b/>
          <w:color w:val="0000FF"/>
          <w:kern w:val="2"/>
          <w:sz w:val="24"/>
          <w:szCs w:val="24"/>
          <w:lang w:val="ru-RU"/>
        </w:rPr>
        <w:t xml:space="preserve">Известный экономист С.Глазьев оцени-вает сегодня эту сумму в 4 триллиона – с учетом новых цен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Такая сумма – это уже не цитата Маркса! - это прямое и  решающее материальное прояв-ление открытых им и частично приведенных выше законов товарного производства и рын-ка. Причем ее основу образуют законные до-ходы – преступники, подобные директору Елисеевского гастронома, не светились на сберкнижках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Каким же путем, в условиях плановой социалистической экономики, могли возник-нуть столь огромные личные накопления? Ответ следует искать, как любил выражаться Маркс, в имманентных свойствах стоимости и денег:</w:t>
      </w:r>
    </w:p>
    <w:p>
      <w:pPr>
        <w:pStyle w:val="3"/>
        <w:pBdr>
          <w:top w:val="single" w:sz="12" w:space="1" w:color="000000"/>
          <w:left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Понятие стоимости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 является наи-более общим и потому всеобъемлю-щим выражением экономических ус-ловий товарного производства.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В по-нятии стоимости содержится поэтому в зародыше не только деньги, но и все более развитые формы  товарно-го производства и товарного обмена…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В форме стоимости продуктов уже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содержится в зародыше вся капита-листическая форма производства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.</w:t>
      </w:r>
    </w:p>
    <w:p>
      <w:pPr>
        <w:pStyle w:val="3"/>
        <w:pBdr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Раз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товаропроизводящее общество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 развило форму стоимости, присущую товарам как таковым, в форму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денег,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 то многое из того, что в стоимости еще скрыто в виде зародышей, про-рывается наружу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Ближайшим и наи-более существенным результатом яв-ляется то, что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товарная форма при-обретает всеобщий характер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…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И с той же естестественной необходимостью деньги,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наперекор всем «законам и административным нормам»,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должны были разложить дюринговскую хозя-йственную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коммуну, если бы она ког-да-нибудь осуществилась.</w:t>
      </w:r>
      <w:r>
        <w:rPr>
          <w:kern w:val="2"/>
          <w:sz w:val="24"/>
          <w:szCs w:val="24"/>
          <w:lang w:val="ru-RU"/>
        </w:rPr>
        <w:t xml:space="preserve"> - т. 20, с. 322-323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Как известно, распределение </w:t>
      </w:r>
      <w:r>
        <w:rPr>
          <w:b/>
          <w:bCs/>
          <w:kern w:val="2"/>
          <w:sz w:val="24"/>
          <w:szCs w:val="24"/>
          <w:lang w:val="ru-RU"/>
        </w:rPr>
        <w:t>средств производства</w:t>
      </w:r>
      <w:r>
        <w:rPr>
          <w:kern w:val="2"/>
          <w:sz w:val="24"/>
          <w:szCs w:val="24"/>
          <w:lang w:val="ru-RU"/>
        </w:rPr>
        <w:t xml:space="preserve"> в СССР, в отличие от продуктов потребления, было сугубо плановым. Откло-нение от плана влекло ответственность в рамках УК. Но, как указал Энгельс, эконо-мические законы  могут действовать </w:t>
      </w:r>
      <w:r>
        <w:rPr>
          <w:b/>
          <w:color w:val="FF6600"/>
          <w:kern w:val="2"/>
          <w:sz w:val="24"/>
          <w:szCs w:val="24"/>
          <w:lang w:val="ru-RU"/>
        </w:rPr>
        <w:t>вопреки, наперекор законам юридической сферы</w:t>
      </w:r>
      <w:r>
        <w:rPr>
          <w:kern w:val="2"/>
          <w:sz w:val="24"/>
          <w:szCs w:val="24"/>
          <w:lang w:val="ru-RU"/>
        </w:rPr>
        <w:t>. Раз есть деньги, есть и взятка. И вот, во времена Брежнева, внимание СМИ и судов привлекло удивительное явление жизни: рас-пределение машин и оборудования, особенно дефицитных, у нас начала достаточно часто определять не план, а взятка! Соответственно с этим, аналогичные явления возникли и в самом производстве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Так реализовался  у нас в СССР вышеука-занный  закон, согласно которому, изпользо-вание денег в товаропроизводящем обществе приводит к тому, что </w:t>
      </w:r>
      <w:r>
        <w:rPr>
          <w:b/>
          <w:bCs/>
          <w:kern w:val="2"/>
          <w:sz w:val="24"/>
          <w:szCs w:val="24"/>
          <w:lang w:val="ru-RU"/>
        </w:rPr>
        <w:t xml:space="preserve">товарная форма при-обретает всеобщий характер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Думать, что могло быть иначе, все равно, что воображать, что яблоко, вопреки закону Ньютона, упадет с земли на ветку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Отличие тут лишь в том, что марксистский закон, как и бог, все видит, да не скоро скажет, тогда как яблоко сразу падает на голову. Это и объясняет, что закон Ньютона более доступен для понимания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Коммунистов сегодня часто обвиняют в том, что они производили эксперименты с обществом. В данном случае нельзя не при-знать, определенную правоту таких упреков, ибо, действительно, в СССР был поставлен  огромный эксперимент по проверке справед-ливости положений марксизма, высказанных Энгельсом в отношении дюриговской комму-ны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b/>
          <w:color w:val="FF0000"/>
          <w:kern w:val="2"/>
          <w:sz w:val="24"/>
          <w:szCs w:val="24"/>
          <w:lang w:val="ru-RU"/>
        </w:rPr>
        <w:t>Убедились: Маркс и Энгельс оказались правы, денежная коммуна, как они и пред-сказали, погорела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Теперь ищут выноватых – Троцкий, Хру-щев, Абалкин…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Но, господа, разве «Анти-Дюринг» не ле-жал на всех ваших столах, разве вас не заставляли изучать это замечательное произ-ведение классика, разве тот же Абалкин с группой ведущих ученых Кафедры политэко-номии Академии общественных наук при ЦК КПСС не предупредил вас в 1986 году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Социалистическому производству как общенародной ассоциации трудя-щихся по своей самой глубокой сущ-ности чужды товарно-денежные отно-шения, купля продажа продуктов сво-его труда</w:t>
      </w:r>
      <w:r>
        <w:rPr>
          <w:kern w:val="2"/>
          <w:sz w:val="24"/>
          <w:szCs w:val="24"/>
          <w:lang w:val="ru-RU"/>
        </w:rPr>
        <w:t xml:space="preserve"> – «Производственные отношения социализма», М., «Мысль», с. 47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Почему же никто не побежал после таких строк ведущих ученых в ЦК, в Политбюро, на Съезд с криком, что же вы, суки рыночные, делаете!? Почему поступаетесь марксистски-ми законами?!. Была ведь еще возможность на самом краю пропасти остановиться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Но ведь и сегодня клика буржуазных со-циалистов продолжает дудеть в рыночную дуду, доказывая, что социализм без рынка -утопия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В данном пункте важно отметить еще один момент - здесь приводилось разъяснение Ленина: </w:t>
      </w:r>
      <w:r>
        <w:rPr>
          <w:b/>
          <w:color w:val="FF6600"/>
          <w:kern w:val="2"/>
          <w:sz w:val="24"/>
          <w:szCs w:val="24"/>
          <w:lang w:val="ru-RU"/>
        </w:rPr>
        <w:t xml:space="preserve">«пролетариат сделает так, когда победит: он посадит экономистов, инже-неров, агрономов и пр. </w:t>
      </w:r>
      <w:r>
        <w:rPr>
          <w:b/>
          <w:bCs/>
          <w:color w:val="FF6600"/>
          <w:kern w:val="2"/>
          <w:sz w:val="24"/>
          <w:szCs w:val="24"/>
          <w:lang w:val="ru-RU"/>
        </w:rPr>
        <w:t>под контролем рабочих организаций</w:t>
      </w:r>
      <w:r>
        <w:rPr>
          <w:b/>
          <w:color w:val="FF6600"/>
          <w:kern w:val="2"/>
          <w:sz w:val="24"/>
          <w:szCs w:val="24"/>
          <w:lang w:val="ru-RU"/>
        </w:rPr>
        <w:t xml:space="preserve"> за выработку «пла-на», за проверку его, за отыскание средств…, за изыскание мер и спосо-бов…».</w:t>
      </w:r>
      <w:r>
        <w:rPr>
          <w:kern w:val="2"/>
          <w:sz w:val="24"/>
          <w:szCs w:val="24"/>
          <w:lang w:val="ru-RU"/>
        </w:rPr>
        <w:t xml:space="preserve"> В «Государстве и революции» Ленин прямо говорит о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подчинении инженеров, агрономов и пр. вооруженным рабо-чим, причем такое положение должно продолжать вплоть до высшей фазы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(см. т. 33, с. 197).  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Таким образом, согласно Ленину, рабочие диктуют специалистам, как и каким строить социализм – не наоборот!. Ибо социализм - собственное дело рабочих, аналогично тому, как капитализм собственное дело капитали-стов и они диктуют всем, включая «спецов», как вести это дело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Почему-то последнее обстоятельство не вызывает возражения у образованных – они воспринимают его естественным, тогда как требование Маркса о безраздельном поли-тическом господстве рабочих кажется им противоестественным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Очевидно, что дело здесь не только в традиционном пренебрежение образованных к «необразованном быдлу», но и в размерах оплаты - капитал платит своим лакеям не-сравнимо больше, да и красть позволяет практически безнаказанно. Это мы сегодня видим непосредственно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Таким образом, проблема социализма как собственного дела рабочих имеет самое непосредственное отношение к проблеме реа-лизации их прав собственников средств производства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Очевидно, что у нас в СССР эта проблема была поставлена с ног на голову, ибо соци-ализм превратился в дело интеллигенции – она в лице Абалкиных, Шмелевых и пр. диктовала и в партии и в Советах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Мы жили  по решениям ХVIII Съезда, кото-рый объявил о построении «бесклассового социалистического общества» и передал ре-шение всех дел  в руки «культурных сил», т.е. интеллигенции (см. здесь)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Интересная деталь: интеллигентская кли-ка, уразумев нелепость утверждений о нали-чии в СССР бесклассового общества, пере-шла сегодня к идеи «уравнивания классов», которую Маркс назвал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«бессмыслицей на деле не осуществимой»</w:t>
      </w:r>
      <w:r>
        <w:rPr>
          <w:b/>
          <w:bCs/>
          <w:kern w:val="2"/>
          <w:sz w:val="24"/>
          <w:szCs w:val="24"/>
          <w:lang w:val="ru-RU"/>
        </w:rPr>
        <w:t xml:space="preserve"> -</w:t>
      </w:r>
      <w:r>
        <w:rPr>
          <w:kern w:val="2"/>
          <w:sz w:val="24"/>
          <w:szCs w:val="24"/>
          <w:lang w:val="ru-RU"/>
        </w:rPr>
        <w:t xml:space="preserve"> т. 16, с. 364.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Отсюда и возникла современная бессмыс-лица об академиках –«пролетариях». Как тогда, так и теперь цель одна - убрать требо-вание диктатуры пролетариата, справедливого для классового общества, передать власть в руки интеллигенции, ибо если все пролетарии, то, понятно, что власть должна быть у тех из них, которые культурнее, образованнее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Здесь целесообразно напомнить один из самых фундаментальных марксистских зако-нов, сформулированный Лениным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" w:ascii="Arial Black" w:hAnsi="Arial Black"/>
          <w:b/>
          <w:bCs/>
          <w:color w:val="0000FF"/>
          <w:kern w:val="2"/>
          <w:sz w:val="24"/>
          <w:szCs w:val="24"/>
        </w:rPr>
        <w:t>Сущность учения Маркса о госу-дарстве усвоена только тем, кто по-нял</w:t>
      </w:r>
      <w:r>
        <w:rPr>
          <w:rFonts w:cs="Arial" w:ascii="Arial Black" w:hAnsi="Arial Black"/>
          <w:b/>
          <w:bCs/>
          <w:color w:val="FF0000"/>
          <w:kern w:val="2"/>
          <w:sz w:val="24"/>
          <w:szCs w:val="24"/>
        </w:rPr>
        <w:t>, что диктатура одного класса является необхо</w:t>
        <w:softHyphen/>
        <w:t>димой не только для всякого классового общества вообще, не только для пролетариата</w:t>
      </w:r>
      <w:r>
        <w:rPr>
          <w:rFonts w:cs="Arial" w:ascii="Arial Black" w:hAnsi="Arial Black"/>
          <w:b/>
          <w:bCs/>
          <w:i/>
          <w:iCs/>
          <w:color w:val="FF0000"/>
          <w:kern w:val="2"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color w:val="FF0000"/>
          <w:kern w:val="2"/>
          <w:sz w:val="24"/>
          <w:szCs w:val="24"/>
        </w:rPr>
        <w:t xml:space="preserve">свергнув-шего буржуазию, </w:t>
      </w:r>
      <w:r>
        <w:rPr>
          <w:rFonts w:cs="Arial" w:ascii="Arial Black" w:hAnsi="Arial Black"/>
          <w:b/>
          <w:bCs/>
          <w:color w:val="0000FF"/>
          <w:kern w:val="2"/>
          <w:sz w:val="24"/>
          <w:szCs w:val="24"/>
        </w:rPr>
        <w:t>но и для целого</w:t>
      </w:r>
      <w:r>
        <w:rPr>
          <w:rFonts w:cs="Arial" w:ascii="Arial Black" w:hAnsi="Arial Black"/>
          <w:b/>
          <w:bCs/>
          <w:i/>
          <w:iCs/>
          <w:color w:val="0000FF"/>
          <w:kern w:val="2"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color w:val="0000FF"/>
          <w:kern w:val="2"/>
          <w:sz w:val="24"/>
          <w:szCs w:val="24"/>
        </w:rPr>
        <w:t>исторического</w:t>
      </w:r>
      <w:r>
        <w:rPr>
          <w:rFonts w:cs="Arial" w:ascii="Arial Black" w:hAnsi="Arial Black"/>
          <w:b/>
          <w:bCs/>
          <w:i/>
          <w:iCs/>
          <w:color w:val="0000FF"/>
          <w:kern w:val="2"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color w:val="0000FF"/>
          <w:kern w:val="2"/>
          <w:sz w:val="24"/>
          <w:szCs w:val="24"/>
        </w:rPr>
        <w:t>периода</w:t>
      </w:r>
      <w:r>
        <w:rPr>
          <w:rFonts w:cs="Arial" w:ascii="Arial Black" w:hAnsi="Arial Black"/>
          <w:b/>
          <w:bCs/>
          <w:i/>
          <w:iCs/>
          <w:color w:val="0000FF"/>
          <w:kern w:val="2"/>
          <w:sz w:val="24"/>
          <w:szCs w:val="24"/>
        </w:rPr>
        <w:t>,</w:t>
      </w:r>
      <w:r>
        <w:rPr>
          <w:rFonts w:cs="Arial" w:ascii="Arial Black" w:hAnsi="Arial Black"/>
          <w:b/>
          <w:bCs/>
          <w:color w:val="0000FF"/>
          <w:kern w:val="2"/>
          <w:sz w:val="24"/>
          <w:szCs w:val="24"/>
        </w:rPr>
        <w:t xml:space="preserve"> отделяющего капитализм от «общества без клас-сов», от коммунизма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– т. 33, с.35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Это «закон Ньютона» для общества – пока есть классы, есть диктатура одного из них. Зная этот закон, интеллигенция делает все в попытках его обойти – не допустить диктатуру рабочего класса при социализме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Все вышеизложенное также непосредст-венно относится к вопросу о собственности рабочего класса, ибо власть и собственность, согласно Ленину, неразделимы (в классовом смысле).</w:t>
      </w:r>
    </w:p>
    <w:p>
      <w:pPr>
        <w:pStyle w:val="TextBodyIndent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Только господством класса опре-делено отношение собственности и отношение того, какой класс наверху. </w:t>
      </w:r>
      <w:r>
        <w:rPr>
          <w:rFonts w:cs="Arial Black" w:ascii="Arial Black" w:hAnsi="Arial Black"/>
          <w:b/>
          <w:bCs/>
          <w:color w:val="0000FF"/>
          <w:spacing w:val="0"/>
          <w:position w:val="0"/>
          <w:sz w:val="24"/>
          <w:sz w:val="24"/>
          <w:szCs w:val="24"/>
          <w:vertAlign w:val="baseline"/>
          <w:lang w:val="ru-RU"/>
        </w:rPr>
        <w:t>Кто связывает вопрос, в чем выра-жается господство класса, с вопро-сом о демократическом централизме, как мы это часто наблюдаем,</w:t>
      </w:r>
      <w:r>
        <w:rPr>
          <w:rFonts w:cs="Arial Black" w:ascii="Arial Black" w:hAnsi="Arial Black"/>
          <w:b/>
          <w:bCs/>
          <w:color w:val="FF0000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тот вносит такую путаницу, что никакая успешная работа на этой почве идти не может</w:t>
      </w:r>
      <w:r>
        <w:rPr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spacing w:val="0"/>
          <w:position w:val="0"/>
          <w:sz w:val="24"/>
          <w:sz w:val="24"/>
          <w:szCs w:val="24"/>
          <w:vertAlign w:val="baseline"/>
          <w:lang w:val="ru-RU"/>
        </w:rPr>
        <w:t>- т. 40, с.452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Это положение, как видим, полностью соответствует основному требованию Маркса – см. с. 1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ернем теперь к вопросу о деньгах и «денежной коммуне»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Одним из самых простых и естественных механизмов накопления денег в частных руках при денежном социализме обусловлен равен-ством оплаты труда людей, поставленных частными условиями своей жизни в неравные условия.</w:t>
      </w:r>
    </w:p>
    <w:p>
      <w:pPr>
        <w:pStyle w:val="3"/>
        <w:spacing w:lineRule="auto" w:line="192" w:before="0" w:after="60"/>
        <w:rPr>
          <w:b/>
          <w:b/>
          <w:color w:val="FF0000"/>
          <w:kern w:val="2"/>
          <w:sz w:val="24"/>
          <w:szCs w:val="24"/>
          <w:lang w:val="ru-RU"/>
        </w:rPr>
      </w:pPr>
      <w:r>
        <w:rPr>
          <w:b/>
          <w:color w:val="FF0000"/>
          <w:kern w:val="2"/>
          <w:sz w:val="24"/>
          <w:szCs w:val="24"/>
          <w:lang w:val="ru-RU"/>
        </w:rPr>
        <w:t xml:space="preserve">Например, то, что в избытке хватает одному, далеко не достаточно для семьи с детьми и престарелыми родственниками; один мот, другой – прижимист; один может работать на двух работах, другому – и одна в тягость. И т.д., и т.п. В результате, один вынужден занимать деньги «до получки», другой  может брать за это %. 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Читатель без труда может продолжить этот перечень, которые описан Энгельсом – т. 20 с. 315-316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се это, не считая огромного спектра хищений и спекуляции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Однако среди причин  законных накопле-ний здесь не указан пока еще один – самый главный. В этой связи опять обратимся к Энгельсу - т. 20, с. 294, «Анти-Дюринг» : 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Раз общество возьмет во владение средства производства, то будет уст-ранено товарное производство, а вме-сте с тем и господство продукта над производителем. </w:t>
      </w:r>
      <w:r>
        <w:rPr>
          <w:rFonts w:cs="Arial Black" w:ascii="Arial Black" w:hAnsi="Arial Black"/>
          <w:b/>
          <w:bCs/>
          <w:color w:val="3366FF"/>
          <w:kern w:val="2"/>
          <w:sz w:val="24"/>
          <w:szCs w:val="24"/>
          <w:lang w:val="ru-RU"/>
        </w:rPr>
        <w:t>Анархия внутри об-щественного производства заменяет-ся планомерной сознательной орга-низацией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Эта формула Энгельса (приведенная Ста-линым в «Экономических проблемах…» без </w:t>
      </w:r>
      <w:r>
        <w:rPr>
          <w:b/>
          <w:color w:val="0000FF"/>
          <w:kern w:val="2"/>
          <w:sz w:val="24"/>
          <w:szCs w:val="24"/>
          <w:lang w:val="ru-RU"/>
        </w:rPr>
        <w:t>выделенной синим цветом</w:t>
      </w:r>
      <w:r>
        <w:rPr>
          <w:kern w:val="2"/>
          <w:sz w:val="24"/>
          <w:szCs w:val="24"/>
          <w:lang w:val="ru-RU"/>
        </w:rPr>
        <w:t xml:space="preserve"> части) вполне ясно и точно, причем в полном согласии с Марксом, который прочел «Анти-Дюринг» в рукописи, указывает, зачем необходимо устра-нить товарное производство – чтобы </w:t>
      </w:r>
      <w:r>
        <w:rPr>
          <w:b/>
          <w:bCs/>
          <w:color w:val="FF0000"/>
          <w:kern w:val="2"/>
          <w:sz w:val="24"/>
          <w:szCs w:val="24"/>
          <w:lang w:val="ru-RU"/>
        </w:rPr>
        <w:t>анархию внутри общественного производства заме-нить планомерной сознательной организа-цией</w:t>
      </w:r>
      <w:r>
        <w:rPr>
          <w:b/>
          <w:bCs/>
          <w:kern w:val="2"/>
          <w:sz w:val="24"/>
          <w:szCs w:val="24"/>
          <w:lang w:val="ru-RU"/>
        </w:rPr>
        <w:t xml:space="preserve">. </w:t>
      </w:r>
      <w:r>
        <w:rPr>
          <w:kern w:val="2"/>
          <w:sz w:val="24"/>
          <w:szCs w:val="24"/>
          <w:lang w:val="ru-RU"/>
        </w:rPr>
        <w:t xml:space="preserve">Это не считая того, что, одновременно, устраняется </w:t>
      </w:r>
      <w:r>
        <w:rPr>
          <w:b/>
          <w:bCs/>
          <w:kern w:val="2"/>
          <w:sz w:val="24"/>
          <w:szCs w:val="24"/>
          <w:lang w:val="ru-RU"/>
        </w:rPr>
        <w:t>господство продукта над произ-водителем.</w:t>
      </w: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ри этом Энгельса действительно не интересует, все ли средства производства или только часть их взята обществом во владение – он указывает на закон: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товарное производство и рынок – это анархия внутри производства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и господство продукта над производителем</w:t>
      </w:r>
      <w:r>
        <w:rPr>
          <w:b/>
          <w:bCs/>
          <w:kern w:val="2"/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Нет, конечно, можно какое-то время (и довольно долго – до 1991 г.) </w:t>
      </w:r>
      <w:r>
        <w:rPr>
          <w:b/>
          <w:bCs/>
          <w:kern w:val="2"/>
          <w:sz w:val="24"/>
          <w:szCs w:val="24"/>
          <w:lang w:val="ru-RU"/>
        </w:rPr>
        <w:t xml:space="preserve">вывертываться и отмахиваться </w:t>
      </w:r>
      <w:r>
        <w:rPr>
          <w:kern w:val="2"/>
          <w:sz w:val="24"/>
          <w:szCs w:val="24"/>
          <w:lang w:val="ru-RU"/>
        </w:rPr>
        <w:t>от этого закона</w:t>
      </w:r>
      <w:r>
        <w:rPr>
          <w:b/>
          <w:bCs/>
          <w:kern w:val="2"/>
          <w:sz w:val="24"/>
          <w:szCs w:val="24"/>
          <w:lang w:val="ru-RU"/>
        </w:rPr>
        <w:t xml:space="preserve">, </w:t>
      </w:r>
      <w:r>
        <w:rPr>
          <w:kern w:val="2"/>
          <w:sz w:val="24"/>
          <w:szCs w:val="24"/>
          <w:lang w:val="ru-RU"/>
        </w:rPr>
        <w:t xml:space="preserve">но </w:t>
      </w:r>
      <w:r>
        <w:rPr>
          <w:b/>
          <w:bCs/>
          <w:kern w:val="2"/>
          <w:sz w:val="24"/>
          <w:szCs w:val="24"/>
          <w:lang w:val="ru-RU"/>
        </w:rPr>
        <w:t>это,</w:t>
      </w:r>
      <w:r>
        <w:rPr>
          <w:kern w:val="2"/>
          <w:sz w:val="24"/>
          <w:szCs w:val="24"/>
          <w:lang w:val="ru-RU"/>
        </w:rPr>
        <w:t xml:space="preserve"> как совершенно справедливо отметил Ленин (см. С. 4),</w:t>
      </w:r>
      <w:r>
        <w:rPr>
          <w:b/>
          <w:bCs/>
          <w:kern w:val="2"/>
          <w:sz w:val="24"/>
          <w:szCs w:val="24"/>
          <w:lang w:val="ru-RU"/>
        </w:rPr>
        <w:t xml:space="preserve"> только тешить себя словами.</w:t>
      </w: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Но причем здесь анархия, могут спросить, если все у нас производится по плану? Производится, действительно, по плану,  но продукция второго подразделения (потреби-тельские товары) реализуется через рынок, главным образом через магазины, и зарплату </w:t>
      </w:r>
      <w:r>
        <w:rPr>
          <w:b/>
          <w:bCs/>
          <w:kern w:val="2"/>
          <w:sz w:val="24"/>
          <w:szCs w:val="24"/>
          <w:lang w:val="ru-RU"/>
        </w:rPr>
        <w:t>всем</w:t>
      </w:r>
      <w:r>
        <w:rPr>
          <w:kern w:val="2"/>
          <w:sz w:val="24"/>
          <w:szCs w:val="24"/>
          <w:lang w:val="ru-RU"/>
        </w:rPr>
        <w:t xml:space="preserve"> платят из выручки от их продажи. </w:t>
      </w:r>
    </w:p>
    <w:p>
      <w:pPr>
        <w:pStyle w:val="3"/>
        <w:spacing w:lineRule="auto" w:line="192" w:before="0" w:after="60"/>
        <w:rPr/>
      </w:pPr>
      <w:r>
        <w:rPr>
          <w:b/>
          <w:bCs/>
          <w:kern w:val="2"/>
          <w:sz w:val="24"/>
          <w:szCs w:val="24"/>
          <w:lang w:val="ru-RU"/>
        </w:rPr>
        <w:t xml:space="preserve">В этом пункте </w:t>
      </w:r>
      <w:r>
        <w:rPr>
          <w:kern w:val="2"/>
          <w:sz w:val="24"/>
          <w:szCs w:val="24"/>
          <w:lang w:val="ru-RU"/>
        </w:rPr>
        <w:t xml:space="preserve">напомним вышеприведен-ные (с. 2) слова Сталина: </w:t>
      </w:r>
      <w:r>
        <w:rPr>
          <w:b/>
          <w:bCs/>
          <w:color w:val="0000FF"/>
          <w:kern w:val="2"/>
          <w:sz w:val="24"/>
          <w:szCs w:val="24"/>
          <w:lang w:val="ru-RU"/>
        </w:rPr>
        <w:t>«</w:t>
      </w:r>
      <w:r>
        <w:rPr>
          <w:b/>
          <w:color w:val="0000FF"/>
          <w:kern w:val="2"/>
          <w:sz w:val="24"/>
          <w:szCs w:val="24"/>
          <w:lang w:val="ru-RU"/>
        </w:rPr>
        <w:t>Дело в том, что потребительские продукты</w:t>
      </w:r>
      <w:r>
        <w:rPr>
          <w:b/>
          <w:bCs/>
          <w:color w:val="0000FF"/>
          <w:kern w:val="2"/>
          <w:sz w:val="24"/>
          <w:szCs w:val="24"/>
          <w:lang w:val="ru-RU"/>
        </w:rPr>
        <w:t xml:space="preserve">, необходимые для покрытия затрат рабочей силы в про-цессе производства, </w:t>
      </w:r>
      <w:r>
        <w:rPr>
          <w:b/>
          <w:color w:val="0000FF"/>
          <w:kern w:val="2"/>
          <w:sz w:val="24"/>
          <w:szCs w:val="24"/>
          <w:lang w:val="ru-RU"/>
        </w:rPr>
        <w:t>производятся у нас и реализуются  как товары, подлежащие дей-ствию закона стоимости. Здесь именно и открывается воздействие закона стоимости на производство»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Т.е., согласно Сталину, покрытие затрат рабочей силы в процессе производства, или, говоря проще, снабжение рабочих потреби-тельскими товарами, которое, как всем хорошо известно, осуществляется, главным образом, через госмагазины, </w:t>
      </w:r>
      <w:r>
        <w:rPr>
          <w:b/>
          <w:bCs/>
          <w:color w:val="FF0000"/>
          <w:kern w:val="2"/>
          <w:sz w:val="24"/>
          <w:szCs w:val="24"/>
          <w:lang w:val="ru-RU"/>
        </w:rPr>
        <w:t>подпадало у нас под дей-ствие закона стоимости</w:t>
      </w:r>
      <w:r>
        <w:rPr>
          <w:b/>
          <w:bCs/>
          <w:kern w:val="2"/>
          <w:sz w:val="24"/>
          <w:szCs w:val="24"/>
          <w:lang w:val="ru-RU"/>
        </w:rPr>
        <w:t>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Следовательно, госмагазины </w:t>
      </w:r>
      <w:r>
        <w:rPr>
          <w:b/>
          <w:bCs/>
          <w:kern w:val="2"/>
          <w:sz w:val="24"/>
          <w:szCs w:val="24"/>
          <w:lang w:val="ru-RU"/>
        </w:rPr>
        <w:t>- это тоже рынок, играющий главную роль (по сравнению с колхозными рынками) в снаб-жении рабочих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о плану, все произведенное должно быть куплено и вся зарплата вернуться в банк - </w:t>
      </w:r>
      <w:r>
        <w:rPr>
          <w:b/>
          <w:bCs/>
          <w:kern w:val="2"/>
          <w:sz w:val="24"/>
          <w:szCs w:val="24"/>
          <w:lang w:val="ru-RU"/>
        </w:rPr>
        <w:t>иначе труд рабочих впустую</w:t>
      </w:r>
      <w:r>
        <w:rPr>
          <w:kern w:val="2"/>
          <w:sz w:val="24"/>
          <w:szCs w:val="24"/>
          <w:lang w:val="ru-RU"/>
        </w:rPr>
        <w:t xml:space="preserve">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Наверно, план допускал какие-то накопле-ния, но, очевидно, не сотни миллиардов. Сот-ни миллиардов возникли от того, что план пришел в противоречие с рынком, т.е. с госмагазинами – не мог его угадать, когда производство потребительских товаров при-няло массовый характер и включало одних только наименований десятки тысяч. Плано-вость, с ее естественной и необходимой  непо-воротливость – все нужно согласовывать и утверждать в советских органах в интересах всего общества – только усугубляла ситуацию. </w:t>
      </w:r>
      <w:r>
        <w:rPr>
          <w:b/>
          <w:bCs/>
          <w:kern w:val="2"/>
          <w:sz w:val="24"/>
          <w:szCs w:val="24"/>
          <w:lang w:val="ru-RU"/>
        </w:rPr>
        <w:t>В итоге заводы работали, зарплата выда-валась, а товар – продукция оставалась лежать на прилавках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Вот где главный источник и причина нако-плений денег на сберкнижках - в несогла-сованности производства и распределения, что по марксистски, называется  </w:t>
      </w:r>
      <w:r>
        <w:rPr>
          <w:b/>
          <w:color w:val="FF0000"/>
          <w:kern w:val="2"/>
          <w:sz w:val="24"/>
          <w:szCs w:val="24"/>
          <w:lang w:val="ru-RU"/>
        </w:rPr>
        <w:t>анархией товарно-денежных отношении.</w:t>
      </w:r>
      <w:r>
        <w:rPr>
          <w:kern w:val="2"/>
          <w:sz w:val="24"/>
          <w:szCs w:val="24"/>
          <w:lang w:val="ru-RU"/>
        </w:rPr>
        <w:t xml:space="preserve"> Конечно, это еще не чисто капиталистическая анархия , но это ее элементы, по крайней мере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Отсюда и возникли всякого рода реформы против  «бюрократии», т.е. против Советской власти, против плана - т.е. против социализма. И это совершенно понятно и естественно, ибо капитализм все-таки научился как-то ладить со стихией рынка, который «как-никак» его историческая предпосылка, тогда как для социализма рынок враг, ибо рынок и план несовместны!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Здесь закономерно возникает еще одно недоумение, если вспомнить хорошо извест-ное краеугольное положение марксизма: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…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условия распределения, по сущ-ности своей тождественные с услови-ями производства, составляют обо-ротную сторону  этих последних…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-</w:t>
      </w:r>
      <w:r>
        <w:rPr>
          <w:kern w:val="2"/>
          <w:sz w:val="24"/>
          <w:szCs w:val="24"/>
          <w:lang w:val="ru-RU"/>
        </w:rPr>
        <w:t xml:space="preserve"> т. 25, с. 450.</w:t>
      </w:r>
    </w:p>
    <w:p>
      <w:pPr>
        <w:pStyle w:val="3"/>
        <w:spacing w:lineRule="auto" w:line="192" w:before="0" w:after="60"/>
        <w:rPr/>
      </w:pPr>
      <w:r>
        <w:rPr>
          <w:b/>
          <w:bCs/>
          <w:kern w:val="2"/>
          <w:sz w:val="24"/>
          <w:szCs w:val="24"/>
          <w:lang w:val="ru-RU"/>
        </w:rPr>
        <w:t>Как же так могло получиться, что производство все плановое, а распре-деление рыночное?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Налицо явный разрыв - в социалисти-ческий производственный цикл  вставлено капиталистическое звено. Причем непонятно зачем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При Ленине – понятно, тогда мелкотовар-ное крестьянского производство требовало именно такого звена, но после того все произ-водство, вклюбчая сельскохозяйстьвенное, стало социалистическим, плановым, сохра-нять  рыночное распределение стало просто нелепо - Маркс (т. 46, ч.1, с. 101):</w:t>
      </w:r>
    </w:p>
    <w:p>
      <w:pPr>
        <w:pStyle w:val="2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Не может быть ничего ошибочнее и нелепее, нежели на основе мено-вой стоимости и денег предполагать контроль объединенных индивидов над их совокупным производством.</w:t>
      </w:r>
      <w:r>
        <w:rPr>
          <w:rFonts w:cs="Arial Black" w:ascii="Arial Black" w:hAnsi="Arial Black"/>
          <w:b w:val="false"/>
          <w:bCs/>
          <w:color w:val="FF0000"/>
          <w:kern w:val="2"/>
          <w:sz w:val="24"/>
          <w:szCs w:val="24"/>
          <w:lang w:val="ru-RU"/>
        </w:rPr>
        <w:t xml:space="preserve"> 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Именно «ошибочнее и нелепее», ибо можно, конечно жить и по капиталистически – это будет, как мы теперь сами видим, несправедливо и отвратительно, но тут нет нелепости и ошибки. А вот сохранять при социализме товарно-денежные отношения – это </w:t>
      </w:r>
      <w:r>
        <w:rPr>
          <w:b/>
          <w:bCs/>
          <w:kern w:val="2"/>
          <w:sz w:val="24"/>
          <w:szCs w:val="24"/>
          <w:lang w:val="ru-RU"/>
        </w:rPr>
        <w:t xml:space="preserve">ошибочно и нелепо, ибо переход к социализму с его плановостью обусловлен как раз необходимостью устранить анар-хию рыночных отношений, на что капита-лизм принципиально не способен. </w:t>
      </w:r>
      <w:r>
        <w:rPr>
          <w:kern w:val="2"/>
          <w:sz w:val="24"/>
          <w:szCs w:val="24"/>
          <w:lang w:val="ru-RU"/>
        </w:rPr>
        <w:t>Это одна из главных целей социализма.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осмотрим, например, кто получит выгоду от того, что какой-нибудь завод разработает и пустит в продажу новый товар, например цветной телевизор с плоским экраном. Цена такого телевизора не могла существенно пре-вышать цену обычного, поскольку он должен быть доступен широким массам, жившим на зарплату. Т.е. завод, вместе с отраслевым НИИ, которых </w:t>
      </w:r>
      <w:r>
        <w:rPr>
          <w:b/>
          <w:bCs/>
          <w:kern w:val="2"/>
          <w:sz w:val="24"/>
          <w:szCs w:val="24"/>
          <w:lang w:val="ru-RU"/>
        </w:rPr>
        <w:t xml:space="preserve">Сталин обязывал заниматься хозрасчетом, рентабельностью, себестои-мостью, ценами, и т.п., т.е. учитывать закон стоимости, </w:t>
      </w:r>
      <w:r>
        <w:rPr>
          <w:kern w:val="2"/>
          <w:sz w:val="24"/>
          <w:szCs w:val="24"/>
          <w:lang w:val="ru-RU"/>
        </w:rPr>
        <w:t xml:space="preserve">от того, что они потратили усилия на решение достаточно сложной проблемы, ничего в экономическом смысле не выиграли, скорее проиграли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Кто же, кроме покупателей, выиграл? Поскольку денег в стране огромный избыток, то дефицитный товар, естественно, начинают брать – как говорится, сметают с прилавков, что, естественно, с большой выгодой исполь-зуют работники сферы обмена, иначе откуда у них находят при обыске огромные суммы.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Вышеописанное не относится к открытию, все это на разные лады обсуждалось в советское время. Искали решения, но все в рамках тех же товарно-денежных отношений. А эти рамки неизбежно направляли ищущих все дальше от социализма, все ближе к чистому капитализму, ибо, действительно, эту неле-пость, когда не производитель, а торгаш полу-чает выгоду от нового изделия, в рамках рыночного социализма решить невозможно – </w:t>
      </w:r>
      <w:r>
        <w:rPr>
          <w:b/>
          <w:bCs/>
          <w:kern w:val="2"/>
          <w:sz w:val="24"/>
          <w:szCs w:val="24"/>
          <w:lang w:val="ru-RU"/>
        </w:rPr>
        <w:t>нужно  либо убирать социализм, либо уби-рать торгаша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Еще пример.  Вспомним нашумевший факт, когда в Рязанской области колхозники производили поставки масла путем закупки его в городских магазинах. Разве это не верх нелепости?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Но, с другой стороны, разве это не прямое и  естественное следствие той самой </w:t>
      </w:r>
      <w:r>
        <w:rPr>
          <w:b/>
          <w:bCs/>
          <w:kern w:val="2"/>
          <w:sz w:val="24"/>
          <w:szCs w:val="24"/>
          <w:lang w:val="ru-RU"/>
        </w:rPr>
        <w:t xml:space="preserve">«нераз-берихи, которая все еще царит у нас в вопросе о политике цен», </w:t>
      </w:r>
      <w:r>
        <w:rPr>
          <w:kern w:val="2"/>
          <w:sz w:val="24"/>
          <w:szCs w:val="24"/>
          <w:lang w:val="ru-RU"/>
        </w:rPr>
        <w:t xml:space="preserve">когда цену пече-ного хлеба чуть было не приравняли цене зерна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В силу именно такой «неразберихи» производство масла и мяса для колхозов было убыточным, ибо их закупочная цена далеко не покрывала расходов на производство. В итоге – хроническая нехватка мяса в розничной торговле. В силу именно  этой «неразберихи» колхозникам масло было дешевле купить в городском магазине, чем изготовить самим. По этой же причине «предприимчивые» горожане догадались развивать </w:t>
      </w:r>
      <w:r>
        <w:rPr>
          <w:b/>
          <w:bCs/>
          <w:kern w:val="2"/>
          <w:sz w:val="24"/>
          <w:szCs w:val="24"/>
          <w:lang w:val="ru-RU"/>
        </w:rPr>
        <w:t xml:space="preserve">товарное и весьма прибыльное, в отличие от колхозов!, </w:t>
      </w:r>
      <w:r>
        <w:rPr>
          <w:kern w:val="2"/>
          <w:sz w:val="24"/>
          <w:szCs w:val="24"/>
          <w:lang w:val="ru-RU"/>
        </w:rPr>
        <w:t xml:space="preserve">животноводство в городе, используя практиче-ски бесплатный в магазинах хлеб в качестве корма для скота.  </w:t>
      </w:r>
    </w:p>
    <w:p>
      <w:pPr>
        <w:pStyle w:val="3"/>
        <w:spacing w:lineRule="auto" w:line="192" w:before="0" w:after="60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от к каким дезорганизующим нелепостям рынок и деньги приводят при социализме. И это ведь лишь отдельные известные всем примеры, а сколько было скрыто от глаз!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Ленин хотел устранить деньги и рынок еще в 18-м году – это было записано в Программу партии, но «мелкий крестьянин» не позволил – пришлось отступить, но только, как помнит читатель, </w:t>
      </w:r>
      <w:r>
        <w:rPr>
          <w:b/>
          <w:color w:val="0000FF"/>
          <w:kern w:val="2"/>
          <w:sz w:val="24"/>
          <w:szCs w:val="24"/>
          <w:lang w:val="ru-RU"/>
        </w:rPr>
        <w:t>«для разбега, чтобы сильнее пригнуть»</w:t>
      </w:r>
      <w:r>
        <w:rPr>
          <w:kern w:val="2"/>
          <w:sz w:val="24"/>
          <w:szCs w:val="24"/>
          <w:lang w:val="ru-RU"/>
        </w:rPr>
        <w:t xml:space="preserve"> после того, как будет создана (восстановлена) крупная промышленность: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…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если бы этот энтузиазм, при из-вестной степени культуры и при изве-стной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неразрушенности наших фаб-рик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, помог нам перейти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к непосред-ственному социалистическому строи-тельству,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то такой неприятной штукой, как коммерческий расчет и искусство торговать, мы бы не занимались.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Тогда этого было бы не нужно</w:t>
      </w:r>
      <w:r>
        <w:rPr>
          <w:kern w:val="2"/>
          <w:sz w:val="24"/>
          <w:szCs w:val="24"/>
          <w:lang w:val="ru-RU"/>
        </w:rPr>
        <w:t xml:space="preserve"> – октябрь, 21 г.,  т.  44, с. 216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Несколько раньше, говоря о продналоге и указывая на половинчатость такой меры, Ленин признавал, что 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…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она вызвана не каким-то предпо-чтением Советской власти к той или иной политике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Она вызвана крайней нуждой, безвыходным положением</w:t>
      </w:r>
      <w:r>
        <w:rPr>
          <w:b/>
          <w:bCs/>
          <w:kern w:val="2"/>
          <w:sz w:val="24"/>
          <w:szCs w:val="24"/>
          <w:lang w:val="ru-RU"/>
        </w:rPr>
        <w:t xml:space="preserve"> – </w:t>
      </w:r>
      <w:r>
        <w:rPr>
          <w:kern w:val="2"/>
          <w:sz w:val="24"/>
          <w:szCs w:val="24"/>
          <w:lang w:val="ru-RU"/>
        </w:rPr>
        <w:t>т. 43, с. 149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Можно только удивляться, какая крайняя нужда и безвыходность в СССР заставила протащить рынок и товарное производство почти что в высшую фазу коммунизма – ведь все, о чем Ленин мог только мечтать: и культура, и великолепная промышленность, и электрофикация, и даже крестьяне были не только «коллективизированы», но и, без осо-бых проблем, в значительной мере, превра-щены в работников совхозов – все условия для устранения рынка были,  даже в избытке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Объяснение может быть только одно: та самая </w:t>
      </w:r>
      <w:r>
        <w:rPr>
          <w:b/>
          <w:color w:val="3366FF"/>
          <w:kern w:val="2"/>
          <w:sz w:val="24"/>
          <w:szCs w:val="24"/>
          <w:lang w:val="ru-RU"/>
        </w:rPr>
        <w:t xml:space="preserve">«клика буржуазных «социалистов» различного пошиба, …, которых объеди-няет только </w:t>
      </w:r>
      <w:r>
        <w:rPr>
          <w:b/>
          <w:bCs/>
          <w:color w:val="3366FF"/>
          <w:kern w:val="2"/>
          <w:sz w:val="24"/>
          <w:szCs w:val="24"/>
          <w:lang w:val="ru-RU"/>
        </w:rPr>
        <w:t>страх перед грозящим господ-ством рабочих»,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о которых писал Энгельс (см. выше) и которая безраздельно господ-ствовала после смерти Сталина, жаждала рынок, как самое надежное средства против господства рабочих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при социализме и как удобное место для проявления своих природ-ных рыночных талантов .</w:t>
      </w:r>
    </w:p>
    <w:p>
      <w:pPr>
        <w:pStyle w:val="3"/>
        <w:spacing w:lineRule="auto" w:line="192" w:before="0" w:after="60"/>
        <w:rPr/>
      </w:pPr>
      <w:r>
        <w:rPr>
          <w:b/>
          <w:bCs/>
          <w:kern w:val="2"/>
          <w:sz w:val="24"/>
          <w:szCs w:val="24"/>
          <w:lang w:val="ru-RU"/>
        </w:rPr>
        <w:t>Несомненно, если сегодня кто-либо говорит, что социализм без рынка - это утопия, – это говорит враг социализма, враг рабочих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Итак, </w:t>
      </w:r>
      <w:r>
        <w:rPr>
          <w:b/>
          <w:bCs/>
          <w:kern w:val="2"/>
          <w:sz w:val="24"/>
          <w:szCs w:val="24"/>
          <w:lang w:val="ru-RU"/>
        </w:rPr>
        <w:t>деньги как продукт и средство рынка, как средство обмена, как необхо-димый посредник между производством и потреблением, совершающие, в отличие от квитанций, обращение,</w:t>
      </w:r>
      <w:r>
        <w:rPr>
          <w:kern w:val="2"/>
          <w:sz w:val="24"/>
          <w:szCs w:val="24"/>
          <w:lang w:val="ru-RU"/>
        </w:rPr>
        <w:t xml:space="preserve"> (из определений Маркса) – главное зло. Еще раз напомним Энгельса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…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сохранение денег дает удобную для накопления форму…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организация хозяйственной коммуны прямо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 при-зывает ее членов к частному накоп-лению и тем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самым к разрушению самой коммуны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– т. 20, с. 313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Это как раз то, к чему мы пришли  - к гигантским накоплениям денег и к  разрушению коммуны – точно по Энгельсу. При этом 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Единственным для нее спасением могло бы явиться лишь то, что соби-ратели сокровищ предпочтут, быть может, при помощи своих мировых денег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не медля ни минуты бежать из коммуны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– т 20, с.316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По теперешней терминологии, мировые деньги – это валюта, а собиратели сокровищ – держатели крупных вкладов. Советская власть, как мы знаем, не вняла и этому совету Энгельса и не разрешила крупным вкладчикам бежать, хотя желающие были. Тем самым не был реализован единственный, по Энгельсу, способ нашего спасения, ибо,  когда таких вкладчиков стало много, они устроили капи-тализм у себя дома, т.е. разрушила коммуну, как и предупреждал Энгельс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И удивляться этому точному соответствию даже нечего, ибо природа и, соответственно, помыслы мелкой интеллигентской буржуазии, теоретиками которой были Прудон и Дюринг,  мало изменились со времен Маркса и Энге-льса. Словечки только новые она поприду-мывала для прикрытия своего убожества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Итак, согласно Марксу (т. 23, с. 157),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…</w:t>
      </w:r>
      <w:r>
        <w:rPr>
          <w:rFonts w:eastAsia="Arial Black"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нет даже надобности обращать-ся к истории возникновения капитала для того, чтобы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убедиться что деньги являются первой формой его прояв-ления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История эта ежедневно разы-грывается на наших глазах.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Каждый новый капитал при своем первом появлении на сцене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, т.е. на товарном, рабочем или денежном рынке,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неиз-менно является в виде денег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Но, чтобы стать тем или иным капиталом, деньги должны прийти в движение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Не приняв товарной формы, деньги не могут стать капиталом</w:t>
      </w:r>
      <w:r>
        <w:rPr>
          <w:b/>
          <w:bCs/>
          <w:kern w:val="2"/>
          <w:sz w:val="24"/>
          <w:szCs w:val="24"/>
          <w:lang w:val="ru-RU"/>
        </w:rPr>
        <w:t xml:space="preserve"> - </w:t>
      </w:r>
      <w:r>
        <w:rPr>
          <w:kern w:val="2"/>
          <w:sz w:val="24"/>
          <w:szCs w:val="24"/>
          <w:lang w:val="ru-RU"/>
        </w:rPr>
        <w:t>т. 23, с. 165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Поэтому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Наш владелец денег… представ-ляет собой пока еще только личинку капиталиста</w:t>
      </w:r>
      <w:r>
        <w:rPr>
          <w:kern w:val="2"/>
          <w:sz w:val="24"/>
          <w:szCs w:val="24"/>
          <w:lang w:val="ru-RU"/>
        </w:rPr>
        <w:t xml:space="preserve"> – т. 23, с.177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Поэтому, обратим внимание на существен-ную особенность: пока была Советская власть, деньги - </w:t>
      </w:r>
      <w:r>
        <w:rPr>
          <w:b/>
          <w:bCs/>
          <w:kern w:val="2"/>
          <w:sz w:val="24"/>
          <w:szCs w:val="24"/>
          <w:lang w:val="ru-RU"/>
        </w:rPr>
        <w:t xml:space="preserve">этот последний продукт товарного обращения – в капитал не превратились </w:t>
      </w:r>
      <w:r>
        <w:rPr>
          <w:kern w:val="2"/>
          <w:sz w:val="24"/>
          <w:szCs w:val="24"/>
          <w:lang w:val="ru-RU"/>
        </w:rPr>
        <w:t xml:space="preserve">(если не учитывать теневой бизнес), т.е. непосредственно товарное произ-водство при Советской власти к капитализму действительно не привело – Советская власть этого не позволила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Но, очевидно, что «личинка капиталиста» только ждала своего часа, ибо денежные нако-пления, выполняли две работы: участвовали (за 3 % годовых) в финансировании стро-ительства материальной базы коммунизма и, одновременно, строили капитализм в созна-нии многих советских людей, закладывали в головах очень многих из нас исходный пункт капиталиста и противника социализма, ибо инициативные собственники  «даже честно за-работанных кровных» сбережений не могли понять, почему их нельзя использовать «по хозяйски», т.е. не за 3 %. Рынок, в принципе, это позволял и к этому звал. Социалисти-ческий же закон, т.е. власть – запрещал.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 </w:t>
      </w:r>
      <w:r>
        <w:rPr>
          <w:kern w:val="2"/>
          <w:sz w:val="24"/>
          <w:szCs w:val="24"/>
          <w:lang w:val="ru-RU"/>
        </w:rPr>
        <w:t>Естественно, что наиболее активные вкладчики еще при социализме искали тене-вого применения  таких денег и поддержали горбачевские новации в сторону смягчения «размывания» закона, т.е. основ Советской власти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О том, насколько широко мелкобуржуазное сознание овладело массами при  рыночном социализме, можно судить по той совершенно дикой ситуации в Москве, когда, после изве-стного указа Ельцина, разрешившего торговлю «везде», все ее центральные улицы были за-топлены мелкими торговцами – шага, букваль-но, нельзя было сделать. Плотину, что называ-ется, прорвало!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Но, еще раз обратим внимание, не сущест-вует доказательств наличия в СССР матери-ального экономического кризиса даже в самый канун контрреволюционного переворота 91 г.  –стат.данные свидетельствуют лишь о замед-лении экономического роста – падения произ-водства не наблюдалось.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b/>
          <w:bCs/>
          <w:kern w:val="2"/>
          <w:sz w:val="24"/>
          <w:szCs w:val="24"/>
          <w:lang w:val="ru-RU"/>
        </w:rPr>
        <w:t xml:space="preserve">Кризис был в головах – в сознании. Поэтому, когда сначала Ленин, а затем и Сталин говорили: не бойтесь, пролетарии, – все под контролем! – они было правы, но только в экономической части. Как нагляд-но продемонстрировал ХХ съезд, в идеоло-гической части контроль не удался – пар-тия сгнила на корню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Можно допустить, что партия, как элемент надстройки, перерождалась соответственно перерождению, под воздействием все усили-вающегося рынка, базисных отношений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Очевидно, что все дело во временной ме-ре – нужно было не задерживаться в рынке, поскорее от него, как выразился Ленин « пры-гать»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Все вышеизложенное тоже имеет самое непосредственное отношение к вопросу о соб-ственности рабочего класса на средства про-изводства, ибо крах капитализма и приход рабочих к власти неотвратимы как рассвет после темной ночи. И тогда снова в качестве первоочередного встанет вопрос  «о смычке города и деревни» и о товарно-денежных от-ношениях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В этой связи присмотримся повниматель-ней к тем проблемам села, которые мучили Советскую власть на протяжении всей ее истории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Основная причина этих проблем, на первый взгляд,  даже не в рыночных отноше-ниях: уровень производительных сил в сель-ском хозяйстве не позволял снизить затраты живого труда, а с ними и стоимость соответ-ствующей продукции (мяса, масла и.п.) до уровня розничных цен в городах. Поднять же эти цены не позволял уровень зарплат в городе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Хотя это был не простой узелок, но, на первый взгляд, кажется, что в данном случае само решение проблемы очевидно: нужно выделить достаточно средств на развитие производительных сил в сельском хозяйстве. Однако и тут возникали проблемы, ибо сде-лать это не позволяла, в частности, навязан-ная нам гонка вооружений. 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В этой связи трудно согласится с теми военными, которые поносят Хрущева за его решения использовать успехи ракетостроения для сокращения других видов вооружений – такие решения следствие не  волюнтаризма, а острой нужды и проблем. Еще один характер-ный пример – ввод воиск в Афганистан при Брежневе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Такой ввод, очевидно, тоже стоил немалых денег. И только теперь стало очевидно, нас-колько это было правильное решение, ибо их вывод привел лишь к тому, что война пере-местилась в пределы России и азиатских рес-публик. Без ввода войск (при сохранении же СССР) мы имели бы непосредственно на сво-их границах агрессивную исламскую респуб-лику, подрывную политика которой определя-ли бы интересы американского империализма и его сателлитов в Пакистане, Иране и Турции, т. е. ту же войну, но против объединенного врага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Итак, как видим, на качественном уровне анализ показывает, что в СССР проблемы сельскохозяйственного производства, а с ними и проблемы реализации собственности на сре-дства производства  рабочими и крестьянами, имели объективную составляющую в виде недостаточного уровня развития в нем произ-водительных сил. Однако при более деталь-ном рассмотрении обнаруживается, что такого объяснения недостаточно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Как, например, объяснить то, что высоко-развитые США и Зап. Европа для обеспечения конкурентноспособности своего сельского хо-зяйства на мировом рынке вынуждены делать гигантские (на сотни миллиардов долларов в год) т.н. экспортные субсидии, т.е., проще гово-ря, вливания в это производство, что, как известно, является причиной постоянных их острых разногласий в ВТО со странами «тре-тьего мира», которые справедливо расцени-вают такие вливания как противоречащие ба-зовым принципам ВТО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Не так давно, Блер, подвергнув бюджет объединенной Европы жесткой критике, при-велк расноречивые данные. Оказывается Ев-ропа тратит 40% своего бюджета на сельское хозяйство, в котором занято только 5% насе-ления и которое производит всего 2 % ВВП. И при такой гигантской концентрации средств и высоком уровне производительных сил сель-ское хозяйство Европы едва сдерживает напор продукции из стран третьего мира. Как видим, дело не только в производительных силах 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 </w:t>
      </w:r>
      <w:r>
        <w:rPr>
          <w:kern w:val="2"/>
          <w:sz w:val="24"/>
          <w:szCs w:val="24"/>
          <w:lang w:val="ru-RU"/>
        </w:rPr>
        <w:t xml:space="preserve">По-видимому, в данном случае имеет место, отмеченное еще Марксом, странное, на первый взгляд, явление, когда </w:t>
      </w:r>
      <w:r>
        <w:rPr>
          <w:b/>
          <w:bCs/>
          <w:color w:val="FF0000"/>
          <w:kern w:val="2"/>
          <w:sz w:val="24"/>
          <w:szCs w:val="24"/>
          <w:lang w:val="ru-RU"/>
        </w:rPr>
        <w:t xml:space="preserve">«… такие стра-ны, как Россия и др., в состоянии побить Англию на рынке земледельческих продук-тов» </w:t>
      </w:r>
      <w:r>
        <w:rPr>
          <w:kern w:val="2"/>
          <w:sz w:val="24"/>
          <w:szCs w:val="24"/>
          <w:lang w:val="ru-RU"/>
        </w:rPr>
        <w:t>(т. 26, ч. 2, с. 10). Нынешней Зап. Европе аналогичное явление обходится, примерно, в $ 300 миллиардов в год уже упомянутых выше экспортных дотаций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Что касается Маркса, то он приводит для объяснения этого явления достаточно слож-ные обоснования, из которых здесь обратим внимание лишь на то, как выражается Маркс, </w:t>
      </w:r>
      <w:r>
        <w:rPr>
          <w:b/>
          <w:bCs/>
          <w:color w:val="FF0000"/>
          <w:kern w:val="2"/>
          <w:sz w:val="24"/>
          <w:szCs w:val="24"/>
          <w:lang w:val="ru-RU"/>
        </w:rPr>
        <w:t>историческое явление</w:t>
      </w:r>
      <w:r>
        <w:rPr>
          <w:kern w:val="2"/>
          <w:sz w:val="24"/>
          <w:szCs w:val="24"/>
          <w:lang w:val="ru-RU"/>
        </w:rPr>
        <w:t xml:space="preserve">, которое </w:t>
      </w:r>
      <w:r>
        <w:rPr>
          <w:b/>
          <w:bCs/>
          <w:color w:val="FF0000"/>
          <w:kern w:val="2"/>
          <w:sz w:val="24"/>
          <w:szCs w:val="24"/>
          <w:lang w:val="ru-RU"/>
        </w:rPr>
        <w:t>«состоит в относительно более быстром развитии промышленности (собственно буржуазной</w:t>
      </w:r>
      <w:r>
        <w:rPr>
          <w:color w:val="FF0000"/>
          <w:kern w:val="2"/>
          <w:sz w:val="24"/>
          <w:szCs w:val="24"/>
          <w:lang w:val="ru-RU"/>
        </w:rPr>
        <w:t xml:space="preserve"> </w:t>
      </w:r>
      <w:r>
        <w:rPr>
          <w:b/>
          <w:bCs/>
          <w:color w:val="FF0000"/>
          <w:kern w:val="2"/>
          <w:sz w:val="24"/>
          <w:szCs w:val="24"/>
          <w:lang w:val="ru-RU"/>
        </w:rPr>
        <w:t>отрасли производства) в противополож-ность земледелию»</w:t>
      </w:r>
      <w:r>
        <w:rPr>
          <w:b/>
          <w:bCs/>
          <w:kern w:val="2"/>
          <w:sz w:val="24"/>
          <w:szCs w:val="24"/>
          <w:lang w:val="ru-RU"/>
        </w:rPr>
        <w:t xml:space="preserve">  </w:t>
      </w:r>
      <w:r>
        <w:rPr>
          <w:kern w:val="2"/>
          <w:sz w:val="24"/>
          <w:szCs w:val="24"/>
          <w:lang w:val="ru-RU"/>
        </w:rPr>
        <w:t xml:space="preserve">(там же, с.9)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В результате </w:t>
      </w:r>
      <w:r>
        <w:rPr>
          <w:b/>
          <w:bCs/>
          <w:color w:val="FF0000"/>
          <w:kern w:val="2"/>
          <w:sz w:val="24"/>
          <w:szCs w:val="24"/>
          <w:lang w:val="ru-RU"/>
        </w:rPr>
        <w:t>«по отношению к продукту промышленности стоимость земледельче-ского продукта, а вместе с тем и земельная рента, повышается»</w:t>
      </w:r>
      <w:r>
        <w:rPr>
          <w:kern w:val="2"/>
          <w:sz w:val="24"/>
          <w:szCs w:val="24"/>
          <w:lang w:val="ru-RU"/>
        </w:rPr>
        <w:t xml:space="preserve"> (там же), и </w:t>
      </w:r>
      <w:r>
        <w:rPr>
          <w:b/>
          <w:bCs/>
          <w:color w:val="FF0000"/>
          <w:kern w:val="2"/>
          <w:sz w:val="24"/>
          <w:szCs w:val="24"/>
          <w:lang w:val="ru-RU"/>
        </w:rPr>
        <w:t>«уменьше-ние необходимого рабочего времени явля-ется незначительным в сравнении  с про-грессом промышленности»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(с. 10)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Во 2-й части 4-го тома «Капитала» Маркс в связи с этой проблемой указывает: </w:t>
      </w:r>
      <w:r>
        <w:rPr>
          <w:b/>
          <w:bCs/>
          <w:color w:val="FF0000"/>
          <w:kern w:val="2"/>
          <w:sz w:val="24"/>
          <w:szCs w:val="24"/>
          <w:lang w:val="ru-RU"/>
        </w:rPr>
        <w:t xml:space="preserve">«…про-дукт отсталой нации  дешевле, чем продукт капиталистически развитой нации. Речь идет о денежной цене» </w:t>
      </w:r>
      <w:r>
        <w:rPr>
          <w:color w:val="FF0000"/>
          <w:kern w:val="2"/>
          <w:sz w:val="24"/>
          <w:szCs w:val="24"/>
          <w:lang w:val="ru-RU"/>
        </w:rPr>
        <w:t xml:space="preserve">и </w:t>
      </w:r>
      <w:r>
        <w:rPr>
          <w:b/>
          <w:bCs/>
          <w:color w:val="FF0000"/>
          <w:kern w:val="2"/>
          <w:sz w:val="24"/>
          <w:szCs w:val="24"/>
          <w:lang w:val="ru-RU"/>
        </w:rPr>
        <w:t>«…Денежные це-ны земледельческого продукта могут, сле-довательно, в странах капиталистического производства находится на более высоком уровне, чем в странах менее развитых, хотя на деле продукт этот стоит меньшего количества труда»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- т. 26, ч. 2, с. 528- 529.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Как можно понять,  в земледелии сущест-венное значение имеет то обстоятельство, что, как ни развивай технику, а урожай должен созреть, и теленок должен вырасти – прогресс техники эти сроки не изменит. Кроме того, повышение производительности приводит к уменьшению сельхозработников и росту числа «чистых»  потребителей, что оказывает непо-средственное влияние на цену продоволь-ствия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Как видим, неразрешимые проблемы сель-ского хозяйства,  с которыми сталкиваются се-годня передовые страны Запада, еще с Х</w:t>
      </w:r>
      <w:r>
        <w:rPr>
          <w:kern w:val="2"/>
          <w:sz w:val="24"/>
          <w:szCs w:val="24"/>
        </w:rPr>
        <w:t>I</w:t>
      </w:r>
      <w:r>
        <w:rPr>
          <w:kern w:val="2"/>
          <w:sz w:val="24"/>
          <w:szCs w:val="24"/>
          <w:lang w:val="ru-RU"/>
        </w:rPr>
        <w:t xml:space="preserve">Х века изучаются марксистской политэкономией, которая установила, что развитие произво-дительных сил в капиталистическом рыночном сельхозпроизводстве не приводит к снижению цен на его продукцию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Вот какой сложные процессы следует при-нять во внимание прежде чем решить, кто (естественно вместе с Хрущевым) повинен в том, что </w:t>
      </w:r>
      <w:r>
        <w:rPr>
          <w:b/>
          <w:bCs/>
          <w:kern w:val="2"/>
          <w:sz w:val="24"/>
          <w:szCs w:val="24"/>
          <w:lang w:val="ru-RU"/>
        </w:rPr>
        <w:t>при социализме</w:t>
      </w:r>
      <w:r>
        <w:rPr>
          <w:kern w:val="2"/>
          <w:sz w:val="24"/>
          <w:szCs w:val="24"/>
          <w:lang w:val="ru-RU"/>
        </w:rPr>
        <w:t xml:space="preserve"> колхозники сдавали государству купленное в городе масло. 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Рассмотрим здесь еще один маленький, разрешенный ныне «парадокс» сельского хо-зяйства советского периода, о котором любили «посудачить» сторонники «хозяиского подхо-да». Посмотрите, говорили они, приусадеб-ные участки колхозников производит, часто, больше, чем весь колхоз. Какая там произ-водительность труда, какие урожаи, как ухо-жена земля – вот, что значит хозяйское отно-шение к делу!  Эти песни, возможно, находили благосклонного слушателя, пока к нам не пришли капиталистические времена, которые наглядно показали, что эти приусадебные уча-стки процветали  как раз только благодаря этой самой</w:t>
      </w:r>
      <w:r>
        <w:rPr>
          <w:b/>
          <w:bCs/>
          <w:kern w:val="2"/>
          <w:sz w:val="24"/>
          <w:szCs w:val="24"/>
          <w:lang w:val="ru-RU"/>
        </w:rPr>
        <w:t xml:space="preserve"> «неразберихи цен»</w:t>
      </w:r>
      <w:r>
        <w:rPr>
          <w:kern w:val="2"/>
          <w:sz w:val="24"/>
          <w:szCs w:val="24"/>
          <w:lang w:val="ru-RU"/>
        </w:rPr>
        <w:t>, когда, элек-троэнергия и топливо были практически бес-платными, а что не удавалось купить, можно было безбоязненно украсть в колхозе, ибо сталинские строгости в этой части были повсеместно осуждены как «бесчеловечные».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Где теперь эти участки, где теперь и сами обласканные всякого рода государственными дотациями и субсидиями «фермеры»! Все они прогорели. Вмести с ними погорели и сказоч-ники. На селе тон все более задает крупный – на тысячи гектаров собственник - помещик, большей частью иностранный, а погоревшие фермеры и бывшие колхозники теперь, боль-шей частью, в «общей могиле» –т.е. в батраках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Но парадоксы на этом не кончились. СМИ доказывают, что сегодня на селе самое большое бедствие – это высокий урожай, который может погубить «наше» едва начина-ющее вставать на капиталистические ноги сельское хозяйство. Напомним, в объединен-ной Европе, чтобы этого не случилось, Блэру приходится «отстегивать» 40% бюджетных средств. РФ же это не по карману, так что угроза вполне реальна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Все вышеизложенное наглядно показыва-ет, что трудности с уровнем производительных сил в сельском хозяйстве СССР рыночная часть «смычки» только усугубляла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В этой связи уместно обратиться к изве-стным обвинениям в адрес Хрущева в связи с передачей им  МТС  колхозам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о-первых, естественно спросить, к чему конкретно негативному привела такая переда-ча. Разве колхозы вышли из-под контроля Советской власти, перестали выполнять пла-ны и т.п.? Тем более, что, как показала прак-тика, такая передача нисколько не мешала с легкостью трансформировать колхозы в сов-хозы и обратно, что непосредственно и с очевидностью указывает на сохранение в колхозах советской социалистической основы. Но может быть, в них начали созревать очаги, враждебные социализму? Наоборот, сегодня колхозы показали себя как наиболее устойчи-вые ячейки социализма – они еще продол-жают арьергардную борьбу за социализм в РФ. И эта борьба возможна именно в силу наличия у них средств производства.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Если бы МТС оставались вне колхозов, они были бы немедленно приватизированы и растащены,  а колхозы столь же немедленно исчезли бы. Кроме того, разве лишен ос-нования тогдашний довод, что у работников МТС, действительно не связанных непосред-ственно с конечным результатом – урожаем, не было прямой заинтересованности в эф-фективности своей работы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А что касается теории, то вот наглядный пример: </w:t>
      </w:r>
      <w:r>
        <w:rPr>
          <w:b/>
          <w:bCs/>
          <w:color w:val="FF0000"/>
          <w:kern w:val="2"/>
          <w:sz w:val="24"/>
          <w:szCs w:val="24"/>
          <w:lang w:val="ru-RU"/>
        </w:rPr>
        <w:t>земля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 - средство производства, кото-рая была передана колхозам в вечное поль-зования и которой, как указал Сталин, </w:t>
      </w:r>
      <w:r>
        <w:rPr>
          <w:b/>
          <w:bCs/>
          <w:color w:val="FF0000"/>
          <w:kern w:val="2"/>
          <w:sz w:val="24"/>
          <w:szCs w:val="24"/>
          <w:lang w:val="ru-RU"/>
        </w:rPr>
        <w:t>«колхо-зы распоряжаются фактически как своей собственностью».</w:t>
      </w:r>
      <w:r>
        <w:rPr>
          <w:kern w:val="2"/>
          <w:sz w:val="24"/>
          <w:szCs w:val="24"/>
          <w:lang w:val="ru-RU"/>
        </w:rPr>
        <w:t xml:space="preserve"> Почему такая передача земли считается соответствующей марксизму, а передача трактора или  комбайна нет? Тем более, что с МТС или без, но колхоз должен был согласовывать с инструктором  райкома  (и это правильно – ибо власть у рабочих!) все свои планы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Так что проблема обеспечение населения продуктами питания, в частности хлебом, с ликвидацией МТС никак не связана. Она лишь прекратила постоянные споры о том, кто виноват в плохом урожае – МТС или колхоз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Чтобы понять, где искать ответ, </w:t>
      </w:r>
      <w:r>
        <w:rPr>
          <w:b/>
          <w:bCs/>
          <w:kern w:val="2"/>
          <w:sz w:val="24"/>
          <w:szCs w:val="24"/>
          <w:lang w:val="ru-RU"/>
        </w:rPr>
        <w:t>посмот-рим на основные известные  сегодня круп-ные факты по этой проблеме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1. Советская Россия производила суще-ственно больше зерна и вообще сельхоз-продуктов чем теперь РФ.  Их однако было недостаточно, так что приходилось закупать миллионы тонн зерна за рубежом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2. При видимой нехватке продуктов питания в магазинах население Советской России быстро росло и его демографические показатель приближались к уровню самых раз-витых стран мира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3. Сегодня,  при капитализме, РФ произво-дит меньше зерна, но полки магазинов полны самого разнообразного хлеба и, кроме того, около 10 млн. т. зерна готово к продаже за рубеж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4. Сегодня, при капитализме, при избытке продовольствия в магазинах, население России вымирает – ситуация специалистами оценивается как невиданная в истории катастрофа. 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5. Одной из причин нехватки хлеба в Советской России считали использование его, вследствие крайней дешевизны, на корм скоту.  При этом в стране наблюдалась острая нехватка мяса в магазинах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6. Сегодня при меньшем количестве зерна отечественного мяса в России избыток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Очевидный вывод, который позволяют сделать эти факты, состоит в том, что </w:t>
      </w:r>
      <w:r>
        <w:rPr>
          <w:b/>
          <w:bCs/>
          <w:color w:val="FF0000"/>
          <w:kern w:val="2"/>
          <w:sz w:val="24"/>
          <w:szCs w:val="24"/>
          <w:lang w:val="ru-RU"/>
        </w:rPr>
        <w:t>решение хлебной и мясной проблемы при нашем советском социализме всецело и исключительно относится к решению про-блемы  «неразберихи в политике цен».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Капитализм устранил эту неразбериху пра-ктически мгновенно. При этом полки магазинов наполнились продуктами, несмотря на то, что их производство существенно упало. И тот факт, что, несмотря на огромный рост цен и снижение доходов основной массы населения, т.е, несмотря на  существенное уменьшение  потребления им продуктов, в стране не возник массовый голод,  является </w:t>
      </w:r>
      <w:r>
        <w:rPr>
          <w:b/>
          <w:bCs/>
          <w:kern w:val="2"/>
          <w:sz w:val="24"/>
          <w:szCs w:val="24"/>
          <w:lang w:val="ru-RU"/>
        </w:rPr>
        <w:t>прямым доказа-тельством  достаточного производства и потребления сельхозпродктов при соци-ализме.</w:t>
      </w:r>
    </w:p>
    <w:p>
      <w:pPr>
        <w:pStyle w:val="3"/>
        <w:spacing w:lineRule="auto" w:line="192" w:before="0" w:after="60"/>
        <w:rPr>
          <w:b/>
          <w:b/>
          <w:bCs/>
          <w:color w:val="FF0000"/>
          <w:kern w:val="2"/>
          <w:sz w:val="24"/>
          <w:szCs w:val="24"/>
          <w:lang w:val="ru-RU"/>
        </w:rPr>
      </w:pPr>
      <w:r>
        <w:rPr>
          <w:b/>
          <w:bCs/>
          <w:color w:val="FF0000"/>
          <w:kern w:val="2"/>
          <w:sz w:val="24"/>
          <w:szCs w:val="24"/>
          <w:lang w:val="ru-RU"/>
        </w:rPr>
        <w:t>У нас не было кризиса производства в сельском хозяйстве, у нас был кризис управления, кризис политики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При этом остается неясным, возможно ли в принципе  устранить такой кризис управления при рыночном социализме, ибо далеко не очевидно, что группа чиновников из Госкомцен способна «правильно» определять стоимость и, соответственно, «назначать» цены огромной массы разнообразных продуктов, произведен-ных в условиях, которые коренным образом различны как  по части почвенно-климатичес-кой, так и по вооруженности производитель-ными силами. Но одно очевидно, Сталин, хотя и констатировал в 52 году указанную «нераз-бериху», не придал ей должного значения и не принял кардинальных мер по ее устранению, хотя и должен был понимать, к чему она приведет после его смерти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Нельзя не обратить внимание еще на одно крайне важное обстоятельство. Выше уже приводился вывод Сталина о том, что, если бы ЦК пошел на поводу плановиков и уравнял цены хлопка и хлеба  (с. 2), то хлопководство было бы разорено. </w:t>
      </w:r>
    </w:p>
    <w:p>
      <w:pPr>
        <w:pStyle w:val="3"/>
        <w:spacing w:lineRule="auto" w:line="192" w:before="0" w:after="60"/>
        <w:rPr>
          <w:b/>
          <w:b/>
          <w:bCs/>
          <w:color w:val="FF0000"/>
          <w:kern w:val="2"/>
          <w:sz w:val="24"/>
          <w:szCs w:val="24"/>
          <w:lang w:val="ru-RU"/>
        </w:rPr>
      </w:pPr>
      <w:r>
        <w:rPr>
          <w:b/>
          <w:bCs/>
          <w:color w:val="FF0000"/>
          <w:kern w:val="2"/>
          <w:sz w:val="24"/>
          <w:szCs w:val="24"/>
          <w:lang w:val="ru-RU"/>
        </w:rPr>
        <w:t>Очевидно, что  тем самым Сталин ука-зал на эффективный механизм мощней-ших экономических диверсий против соц-ализма. Несомненно, что этот механизм разрушения экономики в СССР был испо-льзован врагами социализма, что говорит-ся, «по полной программе».</w:t>
      </w:r>
    </w:p>
    <w:p>
      <w:pPr>
        <w:pStyle w:val="3"/>
        <w:spacing w:lineRule="auto" w:line="192" w:before="0" w:after="60"/>
        <w:rPr/>
      </w:pPr>
      <w:r>
        <w:rPr>
          <w:rFonts w:eastAsia="Arial"/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Существенно, что  КГБ здесь было бесси-льно, ибо </w:t>
      </w:r>
      <w:r>
        <w:rPr>
          <w:b/>
          <w:bCs/>
          <w:kern w:val="2"/>
          <w:sz w:val="24"/>
          <w:szCs w:val="24"/>
          <w:lang w:val="ru-RU"/>
        </w:rPr>
        <w:t xml:space="preserve">политэкономию социализма опре-деляют не в КГБ. 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Это еще раз со всей очевидностью показывает, что рынок представляет смер-тельную угрозу для социализма. Это под-линный Троянский конь, который вносит в социалистическую экономику «неразбери-ху» и агентов капитала.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ри капитализме</w:t>
      </w:r>
      <w:r>
        <w:rPr>
          <w:rFonts w:cs="Arial" w:ascii="Arial" w:hAnsi="Arial"/>
          <w:kern w:val="2"/>
          <w:sz w:val="24"/>
          <w:szCs w:val="24"/>
        </w:rPr>
        <w:t xml:space="preserve"> «неразберихи политики цен» не бывает, поскольку ее определяют не извне, а непосредственно на самом рынке. При этом государственное регулирование, как правило, носит сугубо экономический харак-тер, т.е. проводится путем налогов или, наобо-рот, субсидий.</w:t>
      </w:r>
    </w:p>
    <w:p>
      <w:pPr>
        <w:pStyle w:val="Normal"/>
        <w:spacing w:lineRule="auto" w:line="192" w:before="0" w:after="60"/>
        <w:ind w:firstLine="39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и плановой социалистической эконо-мике рыночного типа</w:t>
      </w:r>
      <w:r>
        <w:rPr>
          <w:rFonts w:cs="Arial" w:ascii="Arial" w:hAnsi="Arial"/>
          <w:kern w:val="2"/>
          <w:sz w:val="24"/>
          <w:szCs w:val="24"/>
        </w:rPr>
        <w:t xml:space="preserve"> цена товара установ-лена законодательным актом, как правило, на пятилетку. При этом она увязана с ценами других товаров и зарплатой работников. Изме-нить ее - сложнейшая проблема даже чисто технически.</w:t>
      </w:r>
    </w:p>
    <w:p>
      <w:pPr>
        <w:pStyle w:val="Normal"/>
        <w:spacing w:lineRule="auto" w:line="192" w:before="0" w:after="60"/>
        <w:ind w:firstLine="39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Все это не гримасы бюрократической системы, с которой нужно бороться, делая ее «гибкой», способной «откликаться» на «изме-нение реалий жизни» и т.п. Нет, в этом суть плановой экономики, в этом ее огромное преи-мущество, ибо ее задача оптимально удовлет-ворять </w:t>
      </w:r>
      <w:r>
        <w:rPr>
          <w:rFonts w:cs="Arial" w:ascii="Arial" w:hAnsi="Arial"/>
          <w:b/>
          <w:bCs/>
          <w:kern w:val="2"/>
          <w:sz w:val="24"/>
          <w:szCs w:val="24"/>
        </w:rPr>
        <w:t>интересы всех</w:t>
      </w:r>
      <w:r>
        <w:rPr>
          <w:rFonts w:cs="Arial" w:ascii="Arial" w:hAnsi="Arial"/>
          <w:kern w:val="2"/>
          <w:sz w:val="24"/>
          <w:szCs w:val="24"/>
        </w:rPr>
        <w:t xml:space="preserve"> при данном уровне производства. </w:t>
      </w:r>
    </w:p>
    <w:p>
      <w:pPr>
        <w:pStyle w:val="Normal"/>
        <w:spacing w:lineRule="auto" w:line="192" w:before="0" w:after="60"/>
        <w:ind w:firstLine="397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Эти общие согласованные интересы и выражает план, который именно в силу того, что он выражает не частные, а обще-ственные интересы, становится законом. Все просто!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В этом пункте уместно напомнить одно из самых фундаментальных положений марксиз-ма, сформулированного Энгельсом  (т. 18, с. 271):</w:t>
      </w:r>
    </w:p>
    <w:p>
      <w:pPr>
        <w:pStyle w:val="Style14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ind w:firstLine="397"/>
        <w:jc w:val="both"/>
        <w:rPr/>
      </w:pPr>
      <w:r>
        <w:rPr>
          <w:rFonts w:cs="Arial" w:ascii="Arial Black" w:hAnsi="Arial Black"/>
          <w:b/>
          <w:bCs/>
          <w:color w:val="FF0000"/>
          <w:kern w:val="2"/>
          <w:sz w:val="24"/>
          <w:szCs w:val="24"/>
          <w:u w:val="none"/>
          <w:lang w:val="ru-RU"/>
        </w:rPr>
        <w:t>Экономические отношения каждо-го данного общества проявляются прежде всего как интересы</w:t>
      </w:r>
      <w:r>
        <w:rPr>
          <w:rFonts w:cs="Arial" w:ascii="Arial Black" w:hAnsi="Arial Black"/>
          <w:color w:val="FF0000"/>
          <w:kern w:val="2"/>
          <w:sz w:val="24"/>
          <w:szCs w:val="24"/>
          <w:u w:val="none"/>
          <w:lang w:val="ru-RU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При капитализме отношения, в частности рынок и деньги, соответствуют частным инте-ресам, при социализме за основу взяты обще-ственные интересы, </w:t>
      </w:r>
      <w:r>
        <w:rPr>
          <w:b/>
          <w:color w:val="FF0000"/>
          <w:kern w:val="2"/>
          <w:sz w:val="24"/>
          <w:szCs w:val="24"/>
          <w:lang w:val="ru-RU"/>
        </w:rPr>
        <w:t>прежде всего интересы рабочего класса.</w:t>
      </w:r>
      <w:r>
        <w:rPr>
          <w:kern w:val="2"/>
          <w:sz w:val="24"/>
          <w:szCs w:val="24"/>
          <w:lang w:val="ru-RU"/>
        </w:rPr>
        <w:t xml:space="preserve"> Поэтому его производ--ственные отношения, в частности, отношения собственности – общественные. Поэтому-то недопустимо и нелепо реализовывать общест-венные интересы при социализме с помощью инструмента реализации частного интереса, т.е. с помощью рынка и денег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Как пишет в таких случаях компьютер – вы произвели недопустимую операцию, програм-ма будет закрыта. Рынок при социализме это и есть недопустимая операция, которая закры-вает его плановую программу. Именно такие слова написали нам Маркс и Ленин –</w:t>
      </w:r>
      <w:r>
        <w:rPr>
          <w:b/>
          <w:bCs/>
          <w:kern w:val="2"/>
          <w:sz w:val="24"/>
          <w:szCs w:val="24"/>
          <w:lang w:val="ru-RU"/>
        </w:rPr>
        <w:t xml:space="preserve"> оши-бочно и нелепо, неминуемо ведет к капи-тализму, </w:t>
      </w:r>
      <w:r>
        <w:rPr>
          <w:kern w:val="2"/>
          <w:sz w:val="24"/>
          <w:szCs w:val="24"/>
          <w:lang w:val="ru-RU"/>
        </w:rPr>
        <w:t xml:space="preserve">ибо, как справедливо повторил уже недавно Абалкин, </w:t>
      </w:r>
      <w:r>
        <w:rPr>
          <w:b/>
          <w:bCs/>
          <w:kern w:val="2"/>
          <w:sz w:val="24"/>
          <w:szCs w:val="24"/>
          <w:lang w:val="ru-RU"/>
        </w:rPr>
        <w:t xml:space="preserve">по самой своей глубокой сущности чуждо социализму.  </w:t>
      </w:r>
      <w:r>
        <w:rPr>
          <w:kern w:val="2"/>
          <w:sz w:val="24"/>
          <w:szCs w:val="24"/>
          <w:lang w:val="ru-RU"/>
        </w:rPr>
        <w:t xml:space="preserve">Мы же упрямо «давили» кнопку </w:t>
      </w:r>
      <w:r>
        <w:rPr>
          <w:b/>
          <w:bCs/>
          <w:kern w:val="2"/>
          <w:sz w:val="24"/>
          <w:szCs w:val="24"/>
          <w:lang w:val="ru-RU"/>
        </w:rPr>
        <w:t>«рынок»</w:t>
      </w:r>
      <w:r>
        <w:rPr>
          <w:kern w:val="2"/>
          <w:sz w:val="24"/>
          <w:szCs w:val="24"/>
          <w:lang w:val="ru-RU"/>
        </w:rPr>
        <w:t>. В итоге жизнь отключила социалистическую программу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Здесь важно понять, что корень не в теории, не в пресловутой «диалектике», которую рабочие не знают и знать не хотят. Марксизм есть лишь научное отражение, выражение жизненных реалий – он их не при-думывает, а лишь изучает. И эти реалии таковы, что рынок и деньги </w:t>
      </w:r>
      <w:r>
        <w:rPr>
          <w:b/>
          <w:bCs/>
          <w:kern w:val="2"/>
          <w:sz w:val="24"/>
          <w:szCs w:val="24"/>
          <w:lang w:val="ru-RU"/>
        </w:rPr>
        <w:t>препятствуют</w:t>
      </w:r>
      <w:r>
        <w:rPr>
          <w:kern w:val="2"/>
          <w:sz w:val="24"/>
          <w:szCs w:val="24"/>
          <w:lang w:val="ru-RU"/>
        </w:rPr>
        <w:t xml:space="preserve"> осуществлению интересов рабочего класса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Сегодня это практически очевидно для рабочих</w:t>
      </w:r>
      <w:r>
        <w:rPr>
          <w:b/>
          <w:bCs/>
          <w:kern w:val="2"/>
          <w:sz w:val="24"/>
          <w:szCs w:val="24"/>
          <w:lang w:val="ru-RU"/>
        </w:rPr>
        <w:t>. Вы, рабочие договорились и утве-рдили производственный план того, что вы решили для себя и остального общества сделать.</w:t>
      </w:r>
      <w:r>
        <w:rPr>
          <w:kern w:val="2"/>
          <w:sz w:val="24"/>
          <w:szCs w:val="24"/>
          <w:lang w:val="ru-RU"/>
        </w:rPr>
        <w:t xml:space="preserve"> Провозгласили план законом.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Но вместо прямого распределения изготовленно-го, вам подсовывают посредника – рынок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Сегодня уже все знают, что посредники – это, как минимум, накрутка цены. При социа-лизме цены на этикетках не меняются, но на рынке командуют,  как и при капитализме, тор-гаши, т.е. уже описанные выше директора «елисеевских гастрономов», которые, как и в Москве, везде снабжают из «самых добрых побуждений» дефицитными товарами и про-дуктами все партийное, советское и, значит, милицейское начальство (они ведь так много работают на наше общее благо!)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К этому списку следует добавить и просто денежных людей, т.е. воров и спекулянтов, которые за платой не постоят. В итоге товары изготовленные рабочими для себя оказывают-ся у начальников и воров, а рабочему поку-пателю говорят: товара пока нет, ждите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Так что, сколько не издавай законы, провозглашающих тебя собственником произ-водства, если есть рынок, реальным собст-венником будет торгаш, и, значит, вор и спеку-лянт, а с ними и твои «слуги» - начальники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Маркс как ученый описал все это в толстых книгах о капитализме, но мы  это непосред-ственно наблюдали и в советской рыночной действительности. Однако отсутствие капита-листического опыта позволило внедрить в сознание советских людей ложное представ-ление о том, что таким был лишь советский рынок, где властвовал чиновник – отсюда, мол, взятки и воровство, и что капи-талистический рынок - это эффективный регу-лятор производства. Многочисленные, следу-ющие чередой, громкие разоблачения как в Европе, так и в США свидетельствуют об об-ратном. Особенно наглядно это видно на при-мере недавнего скандала с транснациональ-ным акционерным обществом «Пармалат», специализирующегося на производстве детс-кого питания, основные владельцы которого за последние десять лет украли из кассы «Пар-малата, около $18 миллиардов. Самое инте-ресное, что столь крупное хищение не было обнаружено многочисленными «штатными» проверками «независимых» международных служб и что, несмотря на все усилия след-ствия, похищенные огромные суммы не уда-ется обнаружить. В результате около 130 ты-сяч «собственников» в одночасье стали проле-тариями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Все это наглядно показывает, что  рынок принципиально не пригоден для реализации общественных интересов – это сегодня среда обитания крупных хищников финансового ка-питала, которым под силу обрушивать даже процветающие экономики целых регионов (вспомним международного экономического бандита Сореса)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Такой же вывод можно сделать и в отно-шении денег.  Огромные массы мировых дене-жных потоков, сложные соотношения разных валютных курсов вынуждают капитал внед-рять разнообразную технику для обслужи-вания финансовых операций, в частности т.н. электронные деньги. Естественно, что «насе-ление» вынуждено приобщаться к этим «нови-нкам» в виде, например, тех же электронных кард. Это создает условия для массовых хищений со счетов частных граждан, осуще-ствляемых гениями электроники и програм-мирования (хакеры взламывают, «ради заба-вы», коды даже оборонных объектов)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Но это только одна сторона проблемы. Как указал Маркс, </w:t>
      </w:r>
    </w:p>
    <w:p>
      <w:pPr>
        <w:pStyle w:val="3"/>
        <w:pBdr>
          <w:top w:val="single" w:sz="12" w:space="2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Пока капитал пребывает в обраще-нии, он не способен к производству… </w:t>
      </w:r>
    </w:p>
    <w:p>
      <w:pPr>
        <w:pStyle w:val="3"/>
        <w:pBdr>
          <w:top w:val="single" w:sz="12" w:space="2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Природа капитализма, природа ос-нованного на нем производства тако-ва, что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время обращения становится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моментом, определяющим рабочее время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, определяющим созидание сто-имости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. Тем самым отрицается само-стоятельность рабочего времени, и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процесс производства сам выступает как определяемый обменом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 </w:t>
      </w:r>
      <w:r>
        <w:rPr>
          <w:b/>
          <w:bCs/>
          <w:kern w:val="2"/>
          <w:sz w:val="24"/>
          <w:szCs w:val="24"/>
          <w:lang w:val="ru-RU"/>
        </w:rPr>
        <w:t xml:space="preserve">- </w:t>
      </w:r>
      <w:r>
        <w:rPr>
          <w:kern w:val="2"/>
          <w:sz w:val="24"/>
          <w:szCs w:val="24"/>
          <w:lang w:val="ru-RU"/>
        </w:rPr>
        <w:t>т. 46, ч. 2, с.с. 120, 128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Эта же мысли выражена и во 2-м т. «Капитала» - с. 48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Справедливость этого положения непо-средственно видна из общей формулы круго-оборота промышленного капитала (там ж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303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3.9pt" to="58.0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  <w:szCs w:val="24"/>
          <w:lang w:val="ru-RU"/>
        </w:rPr>
        <w:t>, с. 59)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 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Д </w:t>
      </w:r>
      <w:r>
        <w:rPr>
          <w:rFonts w:eastAsia="Symbol" w:cs="Symbol" w:ascii="Symbol" w:hAnsi="Symbol"/>
          <w:color w:val="FF0000"/>
          <w:sz w:val="28"/>
          <w:szCs w:val="28"/>
        </w:rPr>
        <w:t></w:t>
      </w:r>
      <w:r>
        <w:rPr>
          <w:rFonts w:cs="Arial Black" w:ascii="Arial Black" w:hAnsi="Arial Black"/>
          <w:color w:val="FF0000"/>
          <w:sz w:val="28"/>
          <w:szCs w:val="28"/>
        </w:rPr>
        <w:t>Т</w:t>
      </w:r>
      <w:r>
        <w:rPr>
          <w:rFonts w:eastAsia="Symbol" w:cs="Symbol" w:ascii="Symbol" w:hAnsi="Symbol"/>
          <w:color w:val="FF0000"/>
          <w:sz w:val="28"/>
          <w:szCs w:val="28"/>
        </w:rPr>
        <w:t>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position w:val="12"/>
          <w:sz w:val="24"/>
          <w:szCs w:val="24"/>
        </w:rPr>
        <w:t>С</w:t>
      </w:r>
      <w:r>
        <w:rPr>
          <w:rFonts w:cs="Arial" w:ascii="Arial" w:hAnsi="Arial"/>
          <w:b/>
          <w:color w:val="000000"/>
          <w:position w:val="12"/>
          <w:sz w:val="16"/>
          <w:szCs w:val="16"/>
        </w:rPr>
        <w:t>п</w:t>
      </w:r>
      <w:r>
        <w:rPr>
          <w:rFonts w:cs="Arial" w:ascii="Arial" w:hAnsi="Arial"/>
          <w:color w:val="000000"/>
          <w:position w:val="1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FF0000"/>
          <w:sz w:val="28"/>
          <w:szCs w:val="28"/>
        </w:rPr>
        <w:t>... П ... Т</w:t>
      </w:r>
      <w:r>
        <w:rPr>
          <w:rFonts w:eastAsia="Symbol" w:cs="Symbol" w:ascii="Symbol" w:hAnsi="Symbol"/>
          <w:color w:val="FF0000"/>
          <w:sz w:val="28"/>
          <w:szCs w:val="28"/>
        </w:rPr>
        <w:t></w:t>
      </w:r>
      <w:r>
        <w:rPr>
          <w:rFonts w:cs="Arial Black" w:ascii="Arial Black" w:hAnsi="Arial Black"/>
          <w:color w:val="FF0000"/>
          <w:sz w:val="28"/>
          <w:szCs w:val="28"/>
        </w:rPr>
        <w:t>Д</w:t>
      </w:r>
      <w:r>
        <w:rPr>
          <w:rFonts w:eastAsia="Symbol" w:cs="Symbol" w:ascii="Symbol" w:hAnsi="Symbol"/>
          <w:color w:val="FF0000"/>
          <w:sz w:val="28"/>
          <w:szCs w:val="28"/>
        </w:rPr>
        <w:t>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= Д +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д</w:t>
      </w:r>
    </w:p>
    <w:p>
      <w:pPr>
        <w:pStyle w:val="3"/>
        <w:spacing w:lineRule="auto" w:line="168" w:before="0" w:after="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               </w:t>
      </w:r>
      <w:r>
        <w:rPr>
          <w:b/>
          <w:kern w:val="2"/>
          <w:position w:val="26"/>
          <w:sz w:val="24"/>
          <w:szCs w:val="24"/>
          <w:lang w:val="ru-RU"/>
        </w:rPr>
        <w:t xml:space="preserve">р       </w:t>
      </w:r>
    </w:p>
    <w:p>
      <w:pPr>
        <w:pStyle w:val="3"/>
        <w:spacing w:lineRule="auto" w:line="192" w:before="0" w:after="60"/>
        <w:rPr>
          <w:b/>
          <w:b/>
          <w:kern w:val="2"/>
          <w:position w:val="26"/>
          <w:sz w:val="24"/>
          <w:szCs w:val="24"/>
          <w:lang w:val="ru-RU"/>
        </w:rPr>
      </w:pPr>
      <w:r>
        <w:rPr>
          <w:b/>
          <w:kern w:val="2"/>
          <w:position w:val="26"/>
          <w:sz w:val="24"/>
          <w:szCs w:val="24"/>
          <w:lang w:val="ru-RU"/>
        </w:rPr>
      </w:r>
    </w:p>
    <w:p>
      <w:pPr>
        <w:pStyle w:val="3"/>
        <w:spacing w:lineRule="auto" w:line="192" w:before="0" w:after="60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Если превращение </w:t>
      </w:r>
      <w:r>
        <w:rPr>
          <w:b/>
          <w:bCs/>
          <w:kern w:val="2"/>
          <w:sz w:val="24"/>
          <w:szCs w:val="24"/>
          <w:lang w:val="ru-RU"/>
        </w:rPr>
        <w:t>Т</w:t>
      </w:r>
      <w:r>
        <w:rPr>
          <w:rFonts w:eastAsia="Symbol" w:cs="Symbol" w:ascii="Symbol" w:hAnsi="Symbol"/>
          <w:b/>
          <w:bCs/>
          <w:kern w:val="2"/>
          <w:sz w:val="24"/>
          <w:szCs w:val="24"/>
        </w:rPr>
        <w:t></w:t>
      </w:r>
      <w:r>
        <w:rPr>
          <w:b/>
          <w:bCs/>
          <w:kern w:val="2"/>
          <w:sz w:val="24"/>
          <w:szCs w:val="24"/>
          <w:lang w:val="ru-RU"/>
        </w:rPr>
        <w:t xml:space="preserve"> Д</w:t>
      </w:r>
      <w:r>
        <w:rPr>
          <w:rFonts w:eastAsia="Symbol" w:cs="Symbol" w:ascii="Symbol" w:hAnsi="Symbol"/>
          <w:b/>
          <w:bCs/>
          <w:kern w:val="2"/>
          <w:sz w:val="24"/>
          <w:szCs w:val="24"/>
        </w:rPr>
        <w:t></w:t>
      </w:r>
      <w:r>
        <w:rPr>
          <w:kern w:val="2"/>
          <w:sz w:val="24"/>
          <w:szCs w:val="24"/>
          <w:lang w:val="ru-RU"/>
        </w:rPr>
        <w:t xml:space="preserve"> не произошло, т.е., если произведенный товар </w:t>
      </w:r>
      <w:r>
        <w:rPr>
          <w:b/>
          <w:bCs/>
          <w:kern w:val="2"/>
          <w:sz w:val="24"/>
          <w:szCs w:val="24"/>
          <w:lang w:val="ru-RU"/>
        </w:rPr>
        <w:t>Т</w:t>
      </w:r>
      <w:r>
        <w:rPr>
          <w:rFonts w:eastAsia="Symbol" w:cs="Symbol" w:ascii="Symbol" w:hAnsi="Symbol"/>
          <w:b/>
          <w:bCs/>
          <w:kern w:val="2"/>
          <w:sz w:val="24"/>
          <w:szCs w:val="24"/>
        </w:rPr>
        <w:t></w:t>
      </w:r>
      <w:r>
        <w:rPr>
          <w:kern w:val="2"/>
          <w:sz w:val="24"/>
          <w:szCs w:val="24"/>
          <w:lang w:val="ru-RU"/>
        </w:rPr>
        <w:t xml:space="preserve"> не продан,  не превращен в деньги </w:t>
      </w:r>
      <w:r>
        <w:rPr>
          <w:b/>
          <w:bCs/>
          <w:kern w:val="2"/>
          <w:sz w:val="24"/>
          <w:szCs w:val="24"/>
          <w:lang w:val="ru-RU"/>
        </w:rPr>
        <w:t>Д</w:t>
      </w:r>
      <w:r>
        <w:rPr>
          <w:rFonts w:eastAsia="Symbol" w:cs="Symbol" w:ascii="Symbol" w:hAnsi="Symbol"/>
          <w:b/>
          <w:bCs/>
          <w:kern w:val="2"/>
          <w:sz w:val="24"/>
          <w:szCs w:val="24"/>
        </w:rPr>
        <w:t></w:t>
      </w:r>
      <w:r>
        <w:rPr>
          <w:kern w:val="2"/>
          <w:sz w:val="24"/>
          <w:szCs w:val="24"/>
          <w:lang w:val="ru-R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3035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3.9pt" to="58.0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  <w:szCs w:val="24"/>
          <w:lang w:val="ru-RU"/>
        </w:rPr>
        <w:t xml:space="preserve"> то этот товар, накапливаясь,  преграждает путь потоку обра-щения капитала, его кругооборот останавли-вается и, стало быть, останавливается произ-водство </w:t>
      </w:r>
      <w:r>
        <w:rPr>
          <w:b/>
          <w:bCs/>
          <w:kern w:val="2"/>
          <w:sz w:val="24"/>
          <w:szCs w:val="24"/>
          <w:lang w:val="ru-RU"/>
        </w:rPr>
        <w:t xml:space="preserve">П </w:t>
      </w:r>
      <w:r>
        <w:rPr>
          <w:kern w:val="2"/>
          <w:sz w:val="24"/>
          <w:szCs w:val="24"/>
          <w:lang w:val="ru-RU"/>
        </w:rPr>
        <w:t>(</w:t>
      </w:r>
      <w:r>
        <w:rPr>
          <w:b/>
          <w:bCs/>
          <w:kern w:val="2"/>
          <w:sz w:val="24"/>
          <w:szCs w:val="24"/>
          <w:lang w:val="ru-RU"/>
        </w:rPr>
        <w:t xml:space="preserve">производительный капитал </w:t>
      </w:r>
      <w:r>
        <w:rPr>
          <w:kern w:val="2"/>
          <w:sz w:val="24"/>
          <w:szCs w:val="24"/>
          <w:lang w:val="ru-RU"/>
        </w:rPr>
        <w:t xml:space="preserve">в стадии производительного потребления)) -  </w:t>
      </w:r>
      <w:r>
        <w:rPr>
          <w:b/>
          <w:bCs/>
          <w:kern w:val="2"/>
          <w:sz w:val="24"/>
          <w:szCs w:val="24"/>
          <w:lang w:val="ru-RU"/>
        </w:rPr>
        <w:t>процесс  обмена стал лимитирующей фа-зой производства,</w:t>
      </w:r>
      <w:r>
        <w:rPr>
          <w:kern w:val="2"/>
          <w:sz w:val="24"/>
          <w:szCs w:val="24"/>
          <w:lang w:val="ru-RU"/>
        </w:rPr>
        <w:t xml:space="preserve"> которое еще с середины </w:t>
      </w:r>
      <w:r>
        <w:rPr>
          <w:b/>
          <w:bCs/>
          <w:kern w:val="2"/>
          <w:sz w:val="24"/>
          <w:szCs w:val="24"/>
        </w:rPr>
        <w:t>XIX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 века было способно удовлетворить пот-ребности общества в жизненно необходимых продуктах, если бы между обществом и П не существовало рыночной связи. Уже только по этой причине, представляется нелепым ис-пользовать такую связь при общественной форме собственности. </w:t>
      </w:r>
    </w:p>
    <w:p>
      <w:pPr>
        <w:pStyle w:val="3"/>
        <w:spacing w:lineRule="auto" w:line="192" w:before="0" w:after="60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Капитализм не может обойтись без рынка поскольку </w:t>
      </w:r>
      <w:r>
        <w:rPr>
          <w:rFonts w:cs="Arial Black" w:ascii="Arial Black" w:hAnsi="Arial Black"/>
          <w:b/>
          <w:color w:val="FF0000"/>
          <w:kern w:val="2"/>
          <w:sz w:val="24"/>
          <w:szCs w:val="24"/>
          <w:lang w:val="ru-RU"/>
        </w:rPr>
        <w:t>рынок, т.е. сфера обращения</w:t>
      </w:r>
      <w:r>
        <w:rPr>
          <w:kern w:val="2"/>
          <w:sz w:val="24"/>
          <w:szCs w:val="24"/>
          <w:lang w:val="ru-RU"/>
        </w:rPr>
        <w:t xml:space="preserve">, где товар превращается в деньги (и, затем, деньги превращаются в условия производ-ства), -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это то место, где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обращение капитала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реализует стоимость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подоб-но тому, как живой труд создает стои-мость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(т. 46, ч.2, с.с. 30 и 36)</w:t>
      </w:r>
      <w:r>
        <w:rPr>
          <w:b/>
          <w:bCs/>
          <w:kern w:val="2"/>
          <w:sz w:val="24"/>
          <w:szCs w:val="24"/>
          <w:lang w:val="ru-RU"/>
        </w:rPr>
        <w:t xml:space="preserve">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Для капиталиста, следовательно,</w:t>
      </w:r>
      <w:r>
        <w:rPr>
          <w:b/>
          <w:bCs/>
          <w:kern w:val="2"/>
          <w:sz w:val="24"/>
          <w:szCs w:val="24"/>
          <w:lang w:val="ru-RU"/>
        </w:rPr>
        <w:t xml:space="preserve"> р</w:t>
      </w:r>
      <w:r>
        <w:rPr>
          <w:kern w:val="2"/>
          <w:sz w:val="24"/>
          <w:szCs w:val="24"/>
          <w:lang w:val="ru-RU"/>
        </w:rPr>
        <w:t xml:space="preserve">ынок, - это та сфера, где капиталист извлекает соз-данную на производстве прибавочную стои-мость, заключающую в себе весь смысл его существования.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Товар становится мено-вой стоимостью только тогда когда он исчезает в обращении</w:t>
      </w:r>
      <w:r>
        <w:rPr>
          <w:b/>
          <w:bCs/>
          <w:kern w:val="2"/>
          <w:sz w:val="24"/>
          <w:szCs w:val="24"/>
          <w:lang w:val="ru-RU"/>
        </w:rPr>
        <w:t xml:space="preserve"> (</w:t>
      </w:r>
      <w:r>
        <w:rPr>
          <w:kern w:val="2"/>
          <w:sz w:val="24"/>
          <w:szCs w:val="24"/>
          <w:lang w:val="ru-RU"/>
        </w:rPr>
        <w:t xml:space="preserve">т. 46, ч. 1, с. 211)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Отметим при этом, что, согласно Марксу (т. 46, ч. 2, с. 292),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«понятие стоимости при-надлежит всецело новейшей полити-ческой экономии,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ибо она есть наибо-лее абстрактное выражение самого капитала и покоящегося на нем производства»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Таким образом, мы видим, что рынок и все связанные с ним категории неотделимы от капитала и капитализма:</w:t>
      </w:r>
    </w:p>
    <w:p>
      <w:pPr>
        <w:pStyle w:val="3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…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капиталистический процесс про-изводства, рассматриваемый в це-лом,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есть единство процесса произво-дства и обращения</w:t>
      </w:r>
      <w:r>
        <w:rPr>
          <w:kern w:val="2"/>
          <w:sz w:val="24"/>
          <w:szCs w:val="24"/>
          <w:lang w:val="ru-RU"/>
        </w:rPr>
        <w:t xml:space="preserve"> – т. 25, ч.2, с. 29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 соответствии с этим, согласно Ленину - т. 27, с. 359.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Капитализм есть товарное произ-водство на высшей ступени его развития, когда и рабочая сила стала товаром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Поэтому,  капитализм  обречен на кризисы, ибо  рынок играет роль стоп-крана, срабаты-вающего всякий раз, как только производство товаров выходит за пределы платежеспособ-ного спроса.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Спрос-то вообще есть, и возможности про-изводства далеко не исчерпаны,  да деньги не у всех есть – продукт не может превратиться в товар, и </w:t>
      </w:r>
      <w:r>
        <w:rPr>
          <w:b/>
          <w:bCs/>
          <w:kern w:val="2"/>
          <w:sz w:val="24"/>
          <w:szCs w:val="24"/>
          <w:lang w:val="ru-RU"/>
        </w:rPr>
        <w:t xml:space="preserve">затем </w:t>
      </w:r>
      <w:r>
        <w:rPr>
          <w:kern w:val="2"/>
          <w:sz w:val="24"/>
          <w:szCs w:val="24"/>
          <w:lang w:val="ru-RU"/>
        </w:rPr>
        <w:t xml:space="preserve">  в меновую стоимость, а без этого нельзя извлечь прибавочную стоимость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Как пишет в этой связи Маркс (т. 46, ч. 2, с. 123),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Как только меновая стоимость пе-рестанет составлять предел для мате-риального производства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 и его предел будет определяться его отношением к целостному развитию индивида,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то отпадет вся эта история с ее судо-ргами и страданиями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оэтому,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п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ри социализме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, </w:t>
      </w:r>
      <w:r>
        <w:rPr>
          <w:rFonts w:cs="Arial"/>
          <w:bCs/>
          <w:color w:val="000000"/>
          <w:kern w:val="2"/>
          <w:sz w:val="24"/>
          <w:szCs w:val="24"/>
          <w:lang w:val="ru-RU"/>
        </w:rPr>
        <w:t>как указал Маркс,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 имеет место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не обмен, а коллективное потребление</w:t>
      </w:r>
      <w:r>
        <w:rPr>
          <w:kern w:val="2"/>
          <w:sz w:val="24"/>
          <w:szCs w:val="24"/>
          <w:lang w:val="ru-RU"/>
        </w:rPr>
        <w:t xml:space="preserve"> (т. 46, ч. 1, с.134). Поэтому, социализм по самой своей сути требует производства не меновых, а потребительных стоимостей, предназначенных удовлетворять потребности,– ему рыночный тормоз производства абсолютно не нужен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Единственным тормозом при социализме является само производство, его возможности. В этом же сама </w:t>
      </w:r>
      <w:r>
        <w:rPr>
          <w:b/>
          <w:bCs/>
          <w:kern w:val="2"/>
          <w:sz w:val="24"/>
          <w:szCs w:val="24"/>
          <w:lang w:val="ru-RU"/>
        </w:rPr>
        <w:t>с</w:t>
      </w:r>
      <w:r>
        <w:rPr>
          <w:kern w:val="2"/>
          <w:sz w:val="24"/>
          <w:szCs w:val="24"/>
          <w:lang w:val="ru-RU"/>
        </w:rPr>
        <w:t xml:space="preserve">уть социалистического переворота в экономике – убрать рыночный тормоз производства, следовательно, </w:t>
      </w:r>
      <w:r>
        <w:rPr>
          <w:b/>
          <w:bCs/>
          <w:kern w:val="2"/>
          <w:sz w:val="24"/>
          <w:szCs w:val="24"/>
          <w:lang w:val="ru-RU"/>
        </w:rPr>
        <w:t>убрать тормоз развития производительных сил</w:t>
      </w:r>
      <w:r>
        <w:rPr>
          <w:kern w:val="2"/>
          <w:sz w:val="24"/>
          <w:szCs w:val="24"/>
          <w:lang w:val="ru-RU"/>
        </w:rPr>
        <w:t>.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Напомним, рынок и нэп был нужен мелко-товарному крестьянину, но он давно сгинул, а рынок зачем-то сохранили.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Сегодня рыночники говорят: мы не знаем, как без рынка распределять. Это просто смешно. Ленин в 17-м знал, как распределять и без денег и без рынка, да крестьянин не дал, а  коммунисты с учеными степенями не знают – сегодня!, когда технические возможности, со-зданные самим капитализмом, упростили это до элементарности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Ниже мы напомним  базовое разъяснение Маркса относительно распределения при социализме, а пока скажем еще несколько слов в отношении товарного производства, которое, как свидетельствует сам Сталин, существовало в СССР (см. здесь, с. 2)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Согласно Марксу (т. 46, ч. 1, с. 501-502),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>
          <w:rFonts w:ascii="Arial Black" w:hAnsi="Arial Black" w:cs="Arial Black"/>
          <w:color w:val="FF0000"/>
          <w:kern w:val="2"/>
          <w:sz w:val="24"/>
          <w:szCs w:val="24"/>
          <w:lang w:val="ru-RU"/>
        </w:rPr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Производство, базирующееся на меновой стоимости, и общественный строй, базирующийся на обмене этих меновых стоимостей (…),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предполага-ют и порождают отделение труда  от его объективных условий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. Этот обмен эквивалентов имеет место, однако он есть только поверхностный слой тако-го производства,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которое покоится на присвоении чужого труда без обмена, но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под видимостью обмена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…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>
          <w:rFonts w:ascii="Arial Black" w:hAnsi="Arial Black" w:cs="Arial Black"/>
          <w:b/>
          <w:b/>
          <w:bCs/>
          <w:color w:val="FF0000"/>
          <w:kern w:val="2"/>
          <w:sz w:val="24"/>
          <w:szCs w:val="24"/>
          <w:lang w:val="ru-RU"/>
        </w:rPr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Поэтому теперь уже нет ничего удивительного в том, что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система ме-новых стоимостей  (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обмен эквивален-тов, мерой которых служит труд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) прев-ращается в присвоение чужого труда без обмена,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или, вернее, что в каче-стве ее скрытого фона выступает это-го рода присвоение,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полнейший раз-рыв между трудом и собственностью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Дело в том, что господство самой ме-новой стоимости и производства, про-изводящего меновые стоимости,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пре-дполагает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, что чужая рабочая сила сама является меновой стоимостью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,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т.е. предполагает отрыв живой рабо-чей силы от ее объективных усло-вий;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… </w:t>
      </w:r>
    </w:p>
    <w:p>
      <w:pPr>
        <w:pStyle w:val="3"/>
        <w:spacing w:lineRule="auto" w:line="192" w:before="0" w:after="60"/>
        <w:rPr>
          <w:rFonts w:cs="Arial"/>
          <w:color w:val="000000"/>
          <w:kern w:val="2"/>
          <w:sz w:val="24"/>
          <w:szCs w:val="24"/>
          <w:lang w:val="ru-RU"/>
        </w:rPr>
      </w:pPr>
      <w:r>
        <w:rPr>
          <w:rFonts w:cs="Arial"/>
          <w:color w:val="000000"/>
          <w:kern w:val="2"/>
          <w:sz w:val="24"/>
          <w:szCs w:val="24"/>
          <w:lang w:val="ru-RU"/>
        </w:rPr>
        <w:t xml:space="preserve">Как видим, товарное производство обусла-вливает ряд принципиально важных следст-вий, характерных для капитализма. Их реали-зации  при  рыночном социализме препятство-вало то, что, как подчеркивал Сталин, - </w:t>
      </w:r>
      <w:r>
        <w:rPr>
          <w:rFonts w:cs="Arial"/>
          <w:b/>
          <w:bCs/>
          <w:color w:val="000000"/>
          <w:kern w:val="2"/>
          <w:sz w:val="24"/>
          <w:szCs w:val="24"/>
          <w:lang w:val="ru-RU"/>
        </w:rPr>
        <w:t>«сфе-ра действия товарного производства  при нашем строе ограничена и поставлена в</w:t>
      </w:r>
      <w:r>
        <w:rPr>
          <w:rFonts w:cs="Arial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val="ru-RU"/>
        </w:rPr>
        <w:t>рамки</w:t>
      </w:r>
      <w:r>
        <w:rPr>
          <w:rFonts w:cs="Arial"/>
          <w:color w:val="000000"/>
          <w:kern w:val="2"/>
          <w:sz w:val="24"/>
          <w:szCs w:val="24"/>
          <w:lang w:val="ru-RU"/>
        </w:rPr>
        <w:t xml:space="preserve">». Но выше уже было показано, что посредством «неразберихи политики цен» при самых строгих «ограничениях» и «рамках» не представляет трудностей «присваивать чужой труд без обмена под видимостью обмена», например труд хлопкоробов. </w:t>
      </w:r>
    </w:p>
    <w:p>
      <w:pPr>
        <w:pStyle w:val="3"/>
        <w:spacing w:lineRule="auto" w:line="192" w:before="0" w:after="60"/>
        <w:rPr/>
      </w:pPr>
      <w:r>
        <w:rPr>
          <w:rFonts w:cs="Arial"/>
          <w:color w:val="000000"/>
          <w:kern w:val="2"/>
          <w:sz w:val="24"/>
          <w:szCs w:val="24"/>
          <w:lang w:val="ru-RU"/>
        </w:rPr>
        <w:t>Достаточно было Сталину «недоглядеть» за хозяйственниками, и хлопкоробы были бы разорены. Понятно, что Сталин не мог лично контролировать всю политику цен, да и как быть, когда на месте Сталина оказываются Хрущев или «хозяйственник» Брежнев, а то и Ельцин -  заклятый враг социализма.</w:t>
      </w:r>
    </w:p>
    <w:p>
      <w:pPr>
        <w:pStyle w:val="3"/>
        <w:spacing w:lineRule="auto" w:line="192" w:before="0" w:after="60"/>
        <w:rPr/>
      </w:pPr>
      <w:r>
        <w:rPr>
          <w:rFonts w:cs="Arial"/>
          <w:color w:val="000000"/>
          <w:kern w:val="2"/>
          <w:sz w:val="24"/>
          <w:szCs w:val="24"/>
          <w:lang w:val="ru-RU"/>
        </w:rPr>
        <w:t>Главное  в том, что «рамки» - это законы, т.е. надстройка, которые исполняют люди, и если законы противоречат хотя бы части базиса – товарному производству в гр. Б, то они не очень строго их исполняют.</w:t>
      </w:r>
    </w:p>
    <w:p>
      <w:pPr>
        <w:pStyle w:val="3"/>
        <w:spacing w:lineRule="auto" w:line="192" w:before="0" w:after="60"/>
        <w:rPr/>
      </w:pPr>
      <w:r>
        <w:rPr>
          <w:rFonts w:cs="Arial"/>
          <w:color w:val="000000"/>
          <w:kern w:val="2"/>
          <w:sz w:val="24"/>
          <w:szCs w:val="24"/>
          <w:lang w:val="ru-RU"/>
        </w:rPr>
        <w:t>Правда,  не надо забывать при этом, что труд без обмена присваивало государство, а не частные лица, т.е. присвоение шло в общественных, а не частного кармана инте-ресах, но это не отменяло саму неспра-ведливость такого обмена для той или иной группы трудящихся, что служило основанием для антисоциалистических настроений, хотя социализм тут абсолютно не причем. Причем тут как раз капитализм, который пролезал в социализм через рынок.</w:t>
      </w:r>
    </w:p>
    <w:p>
      <w:pPr>
        <w:pStyle w:val="3"/>
        <w:spacing w:lineRule="auto" w:line="192" w:before="0" w:after="60"/>
        <w:rPr/>
      </w:pPr>
      <w:r>
        <w:rPr>
          <w:rFonts w:cs="Arial"/>
          <w:color w:val="000000"/>
          <w:kern w:val="2"/>
          <w:sz w:val="24"/>
          <w:szCs w:val="24"/>
          <w:lang w:val="ru-RU"/>
        </w:rPr>
        <w:t>Рассмотрим в этой связи более детально механизм «оплаты труда» при социализме</w:t>
      </w:r>
      <w:r>
        <w:rPr>
          <w:rFonts w:cs="Arial"/>
          <w:color w:val="FF0000"/>
          <w:kern w:val="2"/>
          <w:sz w:val="24"/>
          <w:szCs w:val="24"/>
          <w:lang w:val="ru-RU"/>
        </w:rPr>
        <w:t>.</w:t>
      </w:r>
    </w:p>
    <w:p>
      <w:pPr>
        <w:pStyle w:val="3"/>
        <w:spacing w:lineRule="auto" w:line="192" w:before="0" w:after="60"/>
        <w:rPr/>
      </w:pPr>
      <w:r>
        <w:rPr>
          <w:rFonts w:cs="Arial"/>
          <w:kern w:val="2"/>
          <w:sz w:val="24"/>
          <w:szCs w:val="24"/>
          <w:lang w:val="ru-RU"/>
        </w:rPr>
        <w:t xml:space="preserve">Как известно в марксизме, сам </w:t>
      </w:r>
      <w:r>
        <w:rPr>
          <w:rFonts w:cs="Arial"/>
          <w:b/>
          <w:bCs/>
          <w:kern w:val="2"/>
          <w:sz w:val="24"/>
          <w:szCs w:val="24"/>
          <w:lang w:val="ru-RU"/>
        </w:rPr>
        <w:t>труд стоимости не имеет</w:t>
      </w:r>
      <w:r>
        <w:rPr>
          <w:rFonts w:cs="Arial"/>
          <w:kern w:val="2"/>
          <w:sz w:val="24"/>
          <w:szCs w:val="24"/>
          <w:lang w:val="ru-RU"/>
        </w:rPr>
        <w:t xml:space="preserve">, он измеряется (при равной интенсивности) только одним парамет-ром – </w:t>
      </w:r>
      <w:r>
        <w:rPr>
          <w:rFonts w:cs="Arial"/>
          <w:b/>
          <w:bCs/>
          <w:kern w:val="2"/>
          <w:sz w:val="24"/>
          <w:szCs w:val="24"/>
          <w:lang w:val="ru-RU"/>
        </w:rPr>
        <w:t xml:space="preserve">временем. </w:t>
      </w:r>
      <w:r>
        <w:rPr>
          <w:rFonts w:cs="Arial"/>
          <w:kern w:val="2"/>
          <w:sz w:val="24"/>
          <w:szCs w:val="24"/>
          <w:lang w:val="ru-RU"/>
        </w:rPr>
        <w:t>В этой связи в «Критике Готской программы» читаем (т. 19, с. 16-21):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Право производителей </w:t>
      </w:r>
      <w:r>
        <w:rPr>
          <w:rFonts w:cs="Arial"/>
          <w:color w:val="000000"/>
          <w:kern w:val="2"/>
          <w:sz w:val="24"/>
          <w:szCs w:val="24"/>
          <w:lang w:val="ru-RU"/>
        </w:rPr>
        <w:t>(на продук-ты общего труда – И.Т.)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пропорционально доставляемому ими труду;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равенство состоит в том, что измерение произ-водится равной мерой – трудом…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а труд, для того, чтобы он мог служить мерой, должен быть определен по длительности или по интенсивности, иначе он перестал бы быть мерой.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Это равное право есть неравное право для неравного труда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. Оно не признает никаких классовых различий, потому что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каждый является только рабочим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, как и все другие;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но оно молчаливо признает неравную индивидуальную одаренность, а следовательно, и не-равную работоспособность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естест-венными привилегиями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.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Поэтому оно по своему содержанию есть право неравенства, как всякое право.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По своей природе право может состоять лишь в применении равной меры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; но неравные индивиды (…)  могут быть измеряемы одной и той же мерой лишь постольку,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поскольку их рас-сматривают под одним углом зрения, берут только с одной определенной стороны, как в данном, например, случае,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где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их рассматривают только как рабочих и ничего более в них не видят, отвлекаются от всего остально-го...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при равном  труде и, следователь-но, при равном участии в  обществен-ном потребительном фонде один по-лучит на самом деле больше, чем дру-гой, окажется богаче другого  и т.п...</w:t>
      </w:r>
    </w:p>
    <w:p>
      <w:pPr>
        <w:pStyle w:val="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Но эти недостатки неизбежны в первой фазе коммунистического об-щества, в том его виде, как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оно выхо-дит после долгих  мук родов из капи-талистического общества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Ленин, комментируя эти выводы Маркса, писал в «Государстве и революции»: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«Справедливости и равенства, следо-вательно, первая фаза коммунизма (которую обычно называют социализ-мом) дать не может: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различия в бога-тстве останутся и различия неспра-ведливые, но невозможна будет экс-плуатация человеком человека...»</w:t>
      </w:r>
      <w:r>
        <w:rPr>
          <w:b/>
          <w:bCs/>
          <w:kern w:val="2"/>
          <w:sz w:val="24"/>
          <w:szCs w:val="24"/>
          <w:lang w:val="ru-RU"/>
        </w:rPr>
        <w:t xml:space="preserve"> - </w:t>
      </w:r>
      <w:r>
        <w:rPr>
          <w:kern w:val="2"/>
          <w:sz w:val="24"/>
          <w:szCs w:val="24"/>
          <w:lang w:val="ru-RU"/>
        </w:rPr>
        <w:t xml:space="preserve">т. 33, с.93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Это вызвано тем, разъясняет Ленин, что </w:t>
      </w:r>
      <w:r>
        <w:rPr>
          <w:b/>
          <w:bCs/>
          <w:kern w:val="2"/>
          <w:sz w:val="24"/>
          <w:szCs w:val="24"/>
          <w:lang w:val="ru-RU"/>
        </w:rPr>
        <w:t>«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всякое право есть примение одина-кового масштаба к различным лю-дям,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которые на деле не одинаковы, не равны друг другу; и потому «рав-ное право» есть нарушение равенс-тва и несправедливость.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 xml:space="preserve"> ...один еще переход средств производства в об-щую собственость всего общества («социализм» в обычном словоупот-реблении)  не устраняет недостатков  распределения и неравенства буржу-азного права. 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... Буржуазное право продолжает господствовать, посколь-ку продукты делятся «по работе».</w:t>
      </w:r>
      <w:r>
        <w:rPr>
          <w:b/>
          <w:bCs/>
          <w:color w:val="0000FF"/>
          <w:kern w:val="2"/>
          <w:sz w:val="24"/>
          <w:szCs w:val="24"/>
          <w:lang w:val="ru-RU"/>
        </w:rPr>
        <w:t xml:space="preserve"> </w:t>
      </w:r>
      <w:r>
        <w:rPr>
          <w:color w:val="0000FF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– там же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Соответственно с этим, Ленин и написал, что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«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мы будем вводить равенство пла-ты в полном  его размере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>»</w:t>
      </w:r>
      <w:r>
        <w:rPr>
          <w:kern w:val="2"/>
          <w:sz w:val="24"/>
          <w:szCs w:val="24"/>
          <w:lang w:val="ru-RU"/>
        </w:rPr>
        <w:t xml:space="preserve">. 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И это правильно, ибо всякий заплани-рованный труд общественно необходим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Справедливее, платить больше мусорщи-ку, ибо его труд не столь приятен как труд директора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Конечно, когда толковых директоров еди-ницы, а мусорщиков тысячи, возникает проб-лема, но она носит временный характер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Как только производство станет системой автоматов, высшее образование – массовым, тогда директоров будет избыток, а мусорщиков – единицы, если вообще они останутся как профессия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Видимо, с учетом этого, Маркс и предосте-рег читателей от представления вульгарного социализма,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«будто социализм вращает-ся преимущественно вокруг вопросов распределения»</w:t>
      </w:r>
      <w:r>
        <w:rPr>
          <w:b/>
          <w:bCs/>
          <w:kern w:val="2"/>
          <w:sz w:val="24"/>
          <w:szCs w:val="24"/>
          <w:lang w:val="ru-RU"/>
        </w:rPr>
        <w:t xml:space="preserve">  </w:t>
      </w:r>
      <w:r>
        <w:rPr>
          <w:kern w:val="2"/>
          <w:sz w:val="24"/>
          <w:szCs w:val="24"/>
          <w:lang w:val="ru-RU"/>
        </w:rPr>
        <w:t>(т. 19, с. 21)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В приведенном отрывке из  «Критики…» обращают на себя внимание актуальные сегодня слова о </w:t>
      </w:r>
      <w:r>
        <w:rPr>
          <w:b/>
          <w:bCs/>
          <w:kern w:val="2"/>
          <w:sz w:val="24"/>
          <w:szCs w:val="24"/>
          <w:lang w:val="ru-RU"/>
        </w:rPr>
        <w:t xml:space="preserve">«неравной одаренности и работоспособности, как естественных при-вилегиях», </w:t>
      </w:r>
      <w:r>
        <w:rPr>
          <w:kern w:val="2"/>
          <w:sz w:val="24"/>
          <w:szCs w:val="24"/>
          <w:lang w:val="ru-RU"/>
        </w:rPr>
        <w:t xml:space="preserve">т.е. не связанных с дополнитель-ной оплатой -  всех, пишет Маркс, </w:t>
      </w:r>
      <w:r>
        <w:rPr>
          <w:b/>
          <w:bCs/>
          <w:kern w:val="2"/>
          <w:sz w:val="24"/>
          <w:szCs w:val="24"/>
          <w:lang w:val="ru-RU"/>
        </w:rPr>
        <w:t>рассмат-ривают только как рабочих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b/>
          <w:bCs/>
          <w:kern w:val="2"/>
          <w:sz w:val="24"/>
          <w:szCs w:val="24"/>
          <w:lang w:val="ru-RU"/>
        </w:rPr>
        <w:t>и ничего более в них не видят.</w:t>
      </w: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Уже одного этого достаточно, чтобы интел-лигенция стала заклятым врагом социализма. В советское время, находясь у власти, она, естественно, похерела это ключевое поло-жение марксизма и монетезировала приви-легии, точно также как теперь льготы. Для этого, надо полагать, и был создан спе-циальный Институт  труда, В итоге в допол-нении к «неразберихе цен» образовалась еще и неразбериха расценок в оплате труда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Понятно, что все это имеет самое непосредственное отношение к  вопросу о собственности рабочего класса, ибо всякая неразбериха – это барьер на пути ее реализации и, одновременно, удобное средство для интеллигенции присваивать труд рабочих без обмена под видом обмена. В итоге мы имеем, говоря словами Маркса </w:t>
      </w:r>
      <w:r>
        <w:rPr>
          <w:b/>
          <w:bCs/>
          <w:kern w:val="2"/>
          <w:sz w:val="24"/>
          <w:szCs w:val="24"/>
          <w:lang w:val="ru-RU"/>
        </w:rPr>
        <w:t>полнейший разрыв между трудом и собственностью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Но дело не только в «неразберихе» расценок. В этой связи обратимся к еще одному фундаментальному разъяснению Маркса:</w:t>
      </w:r>
    </w:p>
    <w:p>
      <w:pPr>
        <w:pStyle w:val="3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192" w:before="0" w:after="60"/>
        <w:rPr/>
      </w:pP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Может показаться, что в триединой формуле «земля – рента, капитал – прибыль (процент), </w:t>
      </w:r>
      <w:r>
        <w:rPr>
          <w:rFonts w:cs="Arial Black" w:ascii="Arial Black" w:hAnsi="Arial Black"/>
          <w:b/>
          <w:bCs/>
          <w:color w:val="0000FF"/>
          <w:kern w:val="2"/>
          <w:sz w:val="24"/>
          <w:szCs w:val="24"/>
          <w:lang w:val="ru-RU"/>
        </w:rPr>
        <w:t>труд – заработная плата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 xml:space="preserve">»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последний член является еще наиболее рациональным: ведь здесь по крайней мере назван тот источник, из которого проистекает заработная плата.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Но в действительности послед-няя форма, наоборот, является наибо-лее иррациональной и представляет собой основу остальных двух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, как и вообще наемный труд имеет своей предпосылкой землю в качестве зе-мельной собственности и продукт в качестве капитала.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Только тогда, ког-да условия труда противостоят труду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 </w:t>
      </w:r>
      <w:r>
        <w:rPr>
          <w:rFonts w:cs="Arial Black" w:ascii="Arial Black" w:hAnsi="Arial Black"/>
          <w:color w:val="0000FF"/>
          <w:kern w:val="2"/>
          <w:sz w:val="24"/>
          <w:szCs w:val="24"/>
          <w:lang w:val="ru-RU"/>
        </w:rPr>
        <w:t>в этой форме, труд является наемным трудом.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Но в формуле «труд – зара-ботная плата» труд как раз и выра-жен как наемный труд.</w:t>
      </w:r>
      <w:r>
        <w:rPr>
          <w:kern w:val="2"/>
          <w:sz w:val="24"/>
          <w:szCs w:val="24"/>
          <w:lang w:val="ru-RU"/>
        </w:rPr>
        <w:t xml:space="preserve"> – т. 26, ч. 3, с. 504, 4-й т. «Капитала». </w:t>
      </w:r>
    </w:p>
    <w:p>
      <w:pPr>
        <w:pStyle w:val="3"/>
        <w:spacing w:lineRule="auto" w:line="192" w:before="0" w:after="60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Тут, наконец, мы вышли на самую главную проблему нашего социализма.  На с. 1 приведено марксово определение формации, в основу которого положен </w:t>
      </w:r>
      <w:r>
        <w:rPr>
          <w:b/>
          <w:bCs/>
          <w:kern w:val="2"/>
          <w:sz w:val="24"/>
          <w:szCs w:val="24"/>
          <w:lang w:val="ru-RU"/>
        </w:rPr>
        <w:t xml:space="preserve">способ соеди-нения рабочих со средствами производ-ства. </w:t>
      </w:r>
    </w:p>
    <w:p>
      <w:pPr>
        <w:pStyle w:val="3"/>
        <w:spacing w:lineRule="auto" w:line="192" w:before="0" w:after="60"/>
        <w:rPr/>
      </w:pPr>
      <w:r>
        <w:rPr>
          <w:b/>
          <w:bCs/>
          <w:color w:val="FF0000"/>
          <w:kern w:val="2"/>
          <w:sz w:val="24"/>
          <w:szCs w:val="24"/>
          <w:lang w:val="ru-RU"/>
        </w:rPr>
        <w:t>Если труд – наемный</w:t>
      </w:r>
      <w:r>
        <w:rPr>
          <w:b/>
          <w:bCs/>
          <w:kern w:val="2"/>
          <w:sz w:val="24"/>
          <w:szCs w:val="24"/>
          <w:lang w:val="ru-RU"/>
        </w:rPr>
        <w:t xml:space="preserve">, то имеем капитализм </w:t>
      </w:r>
      <w:r>
        <w:rPr>
          <w:kern w:val="2"/>
          <w:sz w:val="24"/>
          <w:szCs w:val="24"/>
          <w:lang w:val="ru-RU"/>
        </w:rPr>
        <w:t>(см. также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ленинское опреде-ление капитализма).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Но, по Марксу, </w:t>
      </w:r>
      <w:r>
        <w:rPr>
          <w:b/>
          <w:bCs/>
          <w:kern w:val="2"/>
          <w:sz w:val="24"/>
          <w:szCs w:val="24"/>
          <w:lang w:val="ru-RU"/>
        </w:rPr>
        <w:t>зарплата по труду</w:t>
      </w:r>
      <w:r>
        <w:rPr>
          <w:kern w:val="2"/>
          <w:sz w:val="24"/>
          <w:szCs w:val="24"/>
          <w:lang w:val="ru-RU"/>
        </w:rPr>
        <w:t xml:space="preserve">  - </w:t>
      </w:r>
      <w:r>
        <w:rPr>
          <w:color w:val="FF0000"/>
          <w:kern w:val="2"/>
          <w:sz w:val="24"/>
          <w:szCs w:val="24"/>
          <w:lang w:val="ru-RU"/>
        </w:rPr>
        <w:t>это и есть выражение наемного труда.</w:t>
      </w:r>
      <w:r>
        <w:rPr>
          <w:kern w:val="2"/>
          <w:sz w:val="24"/>
          <w:szCs w:val="24"/>
          <w:lang w:val="ru-RU"/>
        </w:rPr>
        <w:t xml:space="preserve"> Если при этом мы еще вспомним, что у нас «по труду» означало 20% и менее, а при капитализме - 40-60% от стоимости произ-веденной продукции, то остается только рука-ми развести.</w:t>
      </w:r>
    </w:p>
    <w:p>
      <w:pPr>
        <w:pStyle w:val="3"/>
        <w:spacing w:lineRule="auto" w:line="192" w:before="0" w:after="60"/>
        <w:rPr>
          <w:b/>
          <w:b/>
          <w:color w:val="FF0000"/>
          <w:kern w:val="2"/>
          <w:sz w:val="24"/>
          <w:szCs w:val="24"/>
          <w:lang w:val="ru-RU"/>
        </w:rPr>
      </w:pPr>
      <w:r>
        <w:rPr>
          <w:b/>
          <w:color w:val="FF0000"/>
          <w:kern w:val="2"/>
          <w:sz w:val="24"/>
          <w:szCs w:val="24"/>
          <w:lang w:val="ru-RU"/>
        </w:rPr>
        <w:t>Все это не означает, что здесь доказано существование в СССР госкапитализма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Не было у нас капитализма ни в какой форме по той простой причине, что у 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нас </w:t>
      </w:r>
      <w:r>
        <w:rPr>
          <w:rFonts w:cs="Arial Black" w:ascii="Arial Black" w:hAnsi="Arial Black"/>
          <w:b/>
          <w:bCs/>
          <w:color w:val="FF0000"/>
          <w:kern w:val="2"/>
          <w:sz w:val="24"/>
          <w:szCs w:val="24"/>
          <w:lang w:val="ru-RU"/>
        </w:rPr>
        <w:t>не было кругооборота промышленного капитала,</w:t>
      </w:r>
      <w:r>
        <w:rPr>
          <w:rFonts w:cs="Arial Black" w:ascii="Arial Black" w:hAnsi="Arial Black"/>
          <w:color w:val="FF0000"/>
          <w:kern w:val="2"/>
          <w:sz w:val="24"/>
          <w:szCs w:val="24"/>
          <w:lang w:val="ru-RU"/>
        </w:rPr>
        <w:t xml:space="preserve"> даже в группе Б.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b/>
          <w:color w:val="0000FF"/>
          <w:kern w:val="2"/>
          <w:sz w:val="24"/>
          <w:szCs w:val="24"/>
          <w:lang w:val="ru-RU"/>
        </w:rPr>
        <w:t>Не было у нас и товарного производства</w:t>
      </w:r>
      <w:r>
        <w:rPr>
          <w:kern w:val="2"/>
          <w:sz w:val="24"/>
          <w:szCs w:val="24"/>
          <w:lang w:val="ru-RU"/>
        </w:rPr>
        <w:t xml:space="preserve"> – нигде, поскольку  </w:t>
      </w:r>
      <w:r>
        <w:rPr>
          <w:b/>
          <w:bCs/>
          <w:kern w:val="2"/>
          <w:sz w:val="24"/>
          <w:szCs w:val="24"/>
          <w:lang w:val="ru-RU"/>
        </w:rPr>
        <w:t>все производство</w:t>
      </w:r>
      <w:r>
        <w:rPr>
          <w:kern w:val="2"/>
          <w:sz w:val="24"/>
          <w:szCs w:val="24"/>
          <w:lang w:val="ru-RU"/>
        </w:rPr>
        <w:t xml:space="preserve"> решало только одну задачу – выполнить плановые задания </w:t>
      </w:r>
      <w:r>
        <w:rPr>
          <w:b/>
          <w:bCs/>
          <w:kern w:val="2"/>
          <w:sz w:val="24"/>
          <w:szCs w:val="24"/>
          <w:lang w:val="ru-RU"/>
        </w:rPr>
        <w:t>по удовлетворению потребности населе-ния, в том числе</w:t>
      </w:r>
      <w:r>
        <w:rPr>
          <w:kern w:val="2"/>
          <w:sz w:val="24"/>
          <w:szCs w:val="24"/>
          <w:lang w:val="ru-RU"/>
        </w:rPr>
        <w:t xml:space="preserve"> по обеспечению обороны, здравоохранения, освоения космоса, жилья, питания  и т.д. и т.п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Эти потребности </w:t>
      </w:r>
      <w:r>
        <w:rPr>
          <w:b/>
          <w:bCs/>
          <w:kern w:val="2"/>
          <w:sz w:val="24"/>
          <w:szCs w:val="24"/>
          <w:lang w:val="ru-RU"/>
        </w:rPr>
        <w:t>определялись специа-листами</w:t>
      </w:r>
      <w:r>
        <w:rPr>
          <w:kern w:val="2"/>
          <w:sz w:val="24"/>
          <w:szCs w:val="24"/>
          <w:lang w:val="ru-RU"/>
        </w:rPr>
        <w:t xml:space="preserve"> и утверждались Верховным Советом, т.е. избранными представителями советского общества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 xml:space="preserve">Можно сколько угодно хаять наши выборы, сам ВС, планы, но это не может отменить суть - </w:t>
      </w:r>
      <w:r>
        <w:rPr>
          <w:b/>
          <w:bCs/>
          <w:kern w:val="2"/>
          <w:sz w:val="24"/>
          <w:szCs w:val="24"/>
          <w:lang w:val="ru-RU"/>
        </w:rPr>
        <w:t>нигде рабочие не «горбатились у станка» ради чьей-то даже государственной при-были.</w:t>
      </w:r>
      <w:r>
        <w:rPr>
          <w:kern w:val="2"/>
          <w:sz w:val="24"/>
          <w:szCs w:val="24"/>
          <w:lang w:val="ru-RU"/>
        </w:rPr>
        <w:t xml:space="preserve"> Они выполняли план, который с очевидностью </w:t>
      </w:r>
      <w:r>
        <w:rPr>
          <w:b/>
          <w:bCs/>
          <w:kern w:val="2"/>
          <w:sz w:val="24"/>
          <w:szCs w:val="24"/>
          <w:lang w:val="ru-RU"/>
        </w:rPr>
        <w:t>выражал их интересы</w:t>
      </w:r>
      <w:r>
        <w:rPr>
          <w:kern w:val="2"/>
          <w:sz w:val="24"/>
          <w:szCs w:val="24"/>
          <w:lang w:val="ru-RU"/>
        </w:rPr>
        <w:t xml:space="preserve">. Конеч-но, если один специалист говорит, что для обороны нужно 1000 танков, другой – что 10000, а третий – что танки вообще не нужны, то решить, кто из них прав, рабочий не может. Но он, по крайней мере, знает, что  мнения специалистов не обусловлены их личными доходами – все они как получали, так и будут получать свою зарплату, независимо от коли-чества изготовленных танков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оэтому, на фоне того, что творит сегодня в стране ельцинско-путинская команда, в том числе и в области демократии и соблюдения прав граждан, </w:t>
      </w:r>
    </w:p>
    <w:p>
      <w:pPr>
        <w:pStyle w:val="3"/>
        <w:spacing w:lineRule="auto" w:line="192" w:before="0" w:after="60"/>
        <w:rPr>
          <w:kern w:val="2"/>
          <w:sz w:val="28"/>
          <w:szCs w:val="28"/>
          <w:lang w:val="ru-RU"/>
        </w:rPr>
      </w:pP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 xml:space="preserve">реалии нашего социализма смотрятся </w:t>
      </w:r>
      <w:r>
        <w:rPr>
          <w:rFonts w:cs="Arial Black" w:ascii="Arial Black" w:hAnsi="Arial Black"/>
          <w:b/>
          <w:bCs/>
          <w:color w:val="FF0000"/>
          <w:kern w:val="2"/>
          <w:sz w:val="28"/>
          <w:szCs w:val="28"/>
          <w:lang w:val="ru-RU"/>
        </w:rPr>
        <w:t>как слепящее солнце</w:t>
      </w:r>
      <w:r>
        <w:rPr>
          <w:rFonts w:cs="Arial Black" w:ascii="Arial Black" w:hAnsi="Arial Black"/>
          <w:color w:val="FF0000"/>
          <w:kern w:val="2"/>
          <w:sz w:val="28"/>
          <w:szCs w:val="28"/>
          <w:lang w:val="ru-RU"/>
        </w:rPr>
        <w:t>.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И можно только повторить:  в сегодняшней мгле на этом социалистическом солнце пятен увидеть невозможно. При нормальном зрении, конечно. </w:t>
      </w:r>
    </w:p>
    <w:p>
      <w:pPr>
        <w:pStyle w:val="3"/>
        <w:spacing w:lineRule="auto" w:line="192" w:before="0" w:after="60"/>
        <w:rPr/>
      </w:pPr>
      <w:r>
        <w:rPr>
          <w:kern w:val="2"/>
          <w:sz w:val="24"/>
          <w:szCs w:val="24"/>
          <w:lang w:val="ru-RU"/>
        </w:rPr>
        <w:t>Когда на ТВ  показывают сегодня, как человек обливает себя бензином, поджигает и выбрасывается из окна на пятом этаже, потому что судебные приставы пришли высе-лять его и семью за долги по квартплате, рассказы интеллигентской сволочи о том, как нам плохо было при социализме восприни-маются как кощунство.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Другой вопрос, зачем на наш социализм почти везде старались надеть капитали-стическую форму, остается пока «загадкой ХХ века».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Объяснение ее необходимости наличием колхозного рынка, не представляется убеди-тельным, поскольку этот рынок не играл и не мог играть сколько-нибудь  существенной роли в снабжении «рабочей силы» продовольст-вием, которое производилось главным обра-зом посредством госторговли, т.е. через мага-зины.</w:t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Вред же от «капиталистической формы» был огромен. К тому, что по этому поводу выше было сказано, можно добавить и то, что такая форма позволяла протащить в социа-лизм любое капиталистическое извращение, объясняя, что оно по сути «наше», социали-стическое, что у него только форма капита-листическая и что оно – под «строгим контро-лем». Как это было со стоимостью и прочими категориями капитализма.   </w:t>
      </w:r>
    </w:p>
    <w:p>
      <w:pPr>
        <w:pStyle w:val="3"/>
        <w:spacing w:lineRule="auto" w:line="192" w:before="0" w:after="6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3"/>
        <w:spacing w:lineRule="auto" w:line="192" w:before="0" w:after="60"/>
        <w:rPr/>
      </w:pPr>
      <w:r>
        <w:rPr>
          <w:rFonts w:eastAsia="Arial"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 xml:space="preserve">Ранее (см. меню сайта) мы попытаемся конкретизировать вопрос о распределении при социализме, но основа для его разрешения понятна: </w:t>
      </w:r>
      <w:r>
        <w:rPr>
          <w:b/>
          <w:bCs/>
          <w:kern w:val="2"/>
          <w:sz w:val="24"/>
          <w:szCs w:val="24"/>
          <w:lang w:val="ru-RU"/>
        </w:rPr>
        <w:t xml:space="preserve">все потребляют как «простые» рабочие соответственно  времени своего труда. </w:t>
      </w:r>
    </w:p>
    <w:p>
      <w:pPr>
        <w:pStyle w:val="3"/>
        <w:spacing w:lineRule="auto" w:line="192" w:before="0" w:after="60"/>
        <w:rPr>
          <w:rFonts w:cs="Arial"/>
          <w:kern w:val="2"/>
          <w:sz w:val="24"/>
          <w:szCs w:val="24"/>
          <w:lang w:val="ru-RU"/>
        </w:rPr>
      </w:pPr>
      <w:r>
        <w:rPr>
          <w:rFonts w:cs="Arial"/>
          <w:kern w:val="2"/>
          <w:sz w:val="24"/>
          <w:szCs w:val="24"/>
        </w:rPr>
        <w:t xml:space="preserve">Напомним приведенный выше вывод Маркса о </w:t>
      </w:r>
      <w:r>
        <w:rPr>
          <w:rFonts w:cs="Arial"/>
          <w:b/>
          <w:bCs/>
          <w:color w:val="FF0000"/>
          <w:kern w:val="2"/>
          <w:sz w:val="24"/>
          <w:szCs w:val="24"/>
        </w:rPr>
        <w:t>тождественности условий произ-водства и распределения</w:t>
      </w:r>
      <w:r>
        <w:rPr>
          <w:rFonts w:cs="Arial"/>
          <w:kern w:val="2"/>
          <w:sz w:val="24"/>
          <w:szCs w:val="24"/>
        </w:rPr>
        <w:t xml:space="preserve"> – социалистичес-кому производству должно соответствовать социалистическое распределение. </w:t>
      </w:r>
      <w:r>
        <w:rPr>
          <w:rFonts w:cs="Arial"/>
          <w:kern w:val="2"/>
          <w:sz w:val="24"/>
          <w:szCs w:val="24"/>
          <w:lang w:val="ru-RU"/>
        </w:rPr>
        <w:t xml:space="preserve">Эта же формула является основой и для реализации (соответственно, понимания)  того, что назы-вают </w:t>
      </w:r>
      <w:r>
        <w:rPr>
          <w:rFonts w:cs="Arial"/>
          <w:b/>
          <w:bCs/>
          <w:kern w:val="2"/>
          <w:sz w:val="24"/>
          <w:szCs w:val="24"/>
          <w:lang w:val="ru-RU"/>
        </w:rPr>
        <w:t>общественной собственностью.</w:t>
      </w:r>
      <w:r>
        <w:rPr>
          <w:rFonts w:cs="Arial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7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Simpler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u w:val="single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144" w:before="20" w:after="0"/>
      <w:ind w:firstLine="397"/>
      <w:jc w:val="both"/>
    </w:pPr>
    <w:rPr>
      <w:rFonts w:ascii="Arial" w:hAnsi="Arial" w:cs="Arial"/>
      <w:b/>
      <w:lang w:val="en-US"/>
    </w:rPr>
  </w:style>
  <w:style w:type="paragraph" w:styleId="TextBodyIndent">
    <w:name w:val="Body Text Indent"/>
    <w:basedOn w:val="Normal"/>
    <w:pPr>
      <w:spacing w:lineRule="auto" w:line="144" w:before="20" w:after="0"/>
      <w:ind w:firstLine="397"/>
      <w:jc w:val="both"/>
    </w:pPr>
    <w:rPr>
      <w:rFonts w:ascii="Arial" w:hAnsi="Arial" w:cs="Arial"/>
      <w:spacing w:val="-6"/>
      <w:kern w:val="2"/>
      <w:vertAlign w:val="subscript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144" w:before="20" w:after="0"/>
      <w:ind w:firstLine="397"/>
      <w:jc w:val="both"/>
    </w:pPr>
    <w:rPr>
      <w:rFonts w:ascii="Arial" w:hAnsi="Arial" w:cs="Arial"/>
      <w:sz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01:00Z</dcterms:created>
  <dc:creator>АГАТ</dc:creator>
  <dc:description/>
  <cp:keywords/>
  <dc:language>en-US</dc:language>
  <cp:lastModifiedBy>user</cp:lastModifiedBy>
  <cp:lastPrinted>2005-10-03T19:32:00Z</cp:lastPrinted>
  <dcterms:modified xsi:type="dcterms:W3CDTF">2007-02-28T04:50:00Z</dcterms:modified>
  <cp:revision>3</cp:revision>
  <dc:subject/>
  <dc:title>Собственность</dc:title>
</cp:coreProperties>
</file>